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22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ерезниковский содовый завод" (ИНН: 5911013780, КПП: 591101001, ОГРН: 1025901701143).</w:t>
      </w:r>
    </w:p>
    <w:p>
      <w:pPr>
        <w:pStyle w:val="Text"/>
        <w:rPr/>
      </w:pPr>
      <w:r>
        <w:rPr/>
        <w:t>Место нахождения: РФ, 618400, Пермский край, г. Березники, ул. Новосодовая, д. 19.</w:t>
      </w:r>
    </w:p>
    <w:p>
      <w:pPr>
        <w:pStyle w:val="Text"/>
        <w:rPr/>
      </w:pPr>
      <w:r>
        <w:rPr/>
        <w:t>Почтовый адрес: РФ, 618400, Пермский край, г. Березники, ул. Новосодов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Оказание услуг в сфере информационных технологий по абонентскому обслуживанию информационных систем, ИТ-инфраструктуры и технической поддержки пользователей АО «БСЗ» с 01.07.2024 г. по 30.06.2029 г.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в сфере информационных технологий по абонентскому обслуживанию информационных систем, ИТ-инфраструктуры и технической поддержки пользователей АО «БСЗ» с 01.07.2024 г. по 30.06.2029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573"/>
        <w:gridCol w:w="1453"/>
        <w:gridCol w:w="2661"/>
        <w:gridCol w:w="2550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й поддержке в области информационных технологий прочие, не включенные в другие группировки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Оказание услуг в сфере информационных технологий по абонентскому обслуживанию информационных систем, ИТ-инфраструктуры и технической поддержки пользователей АО «БСЗ» с 01.07.2024 г. по 30.06.2029 г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 152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 900 000.0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4 года по 24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июл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8 июля 2024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04:45Z</dcterms:created>
  <dc:creator/>
  <dc:description/>
  <dc:language>en-US</dc:language>
  <cp:lastModifiedBy/>
  <dcterms:modified xsi:type="dcterms:W3CDTF">2024-06-14T10:04:45Z</dcterms:modified>
  <cp:revision>2</cp:revision>
  <dc:subject/>
  <dc:title/>
</cp:coreProperties>
</file>