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9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64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Г. НОГИНСК, ПР-Д БОЛЬНИЧНЫЙ, Д. 5.</w:t>
      </w:r>
    </w:p>
    <w:p>
      <w:pPr>
        <w:pStyle w:val="Text"/>
        <w:rPr/>
      </w:pPr>
      <w:r>
        <w:rPr/>
        <w:t>Почтовый адрес: 142406, Московская область, г. Ногинск, Больничный проезд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ОГИНСКАЯ МУНИЦИПАЛЬНАЯ ИНВЕСТИЦИОННО-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Г. НОГИНСК, ПР-Д БОЛЬНИЧНЫЙ, Д. 5.</w:t>
      </w:r>
    </w:p>
    <w:p>
      <w:pPr>
        <w:pStyle w:val="Text"/>
        <w:rPr/>
      </w:pPr>
      <w:r>
        <w:rPr/>
        <w:t>Почтовый адрес: 142406, Московская область, г. Ногинск, Больничный проезд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чева Ю. Н., тел.: 74965195000, e-mail: 519500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и оказание услуг, связанных с одновременной подготовкой проектной документации, разработкой рабочей документации, выполнением работ по капитальному ремонту объекта капитального строительства по мероприятию: «Капитальный ремонт котельной ННФ (в части замены дымовой трубы) по адресу: Московская область, г.о. Богородский, г. Ногинск, ул. Рабочая, д. 2 (в т.ч. ПИР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и оказание услуг, связанных с одновременной подготовкой проектной документации, разработкой рабочей документации, выполнением работ по капитальному ремонту объекта капитального строительства по мероприятию: «Капитальный ремонт котельной ННФ (в части замены дымовой трубы) по адресу: Московская область, г.о. Богородский, г. Ногинск, ул. Рабочая, д. 2 (в т.ч. ПИР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928"/>
        <w:gridCol w:w="1789"/>
        <w:gridCol w:w="2932"/>
        <w:gridCol w:w="156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в соответствии с тех.заданием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г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392 3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26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223-ФЗ и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6640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ьба предоставить Техническое обследование или Экспертизу промышленной безопасности . Текст запроса: Просьба предоставить Техническое обследование или Экспертизу промышленной безопасности по кирпичной дымовой трубе. Это необходимо, в том числе, для понимания толщина стенки дымовой трубы, т.к. указан диаметр трубы без указания данного показателя о соответствии внутреннему или внешнему диаметру.. Текст ответа: Добрый день. Направляем все имеющиеся документ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17Z</dcterms:created>
  <dc:creator/>
  <dc:description/>
  <dc:language>en-US</dc:language>
  <cp:lastModifiedBy/>
  <dcterms:modified xsi:type="dcterms:W3CDTF">2024-06-19T06:52:17Z</dcterms:modified>
  <cp:revision>2</cp:revision>
  <dc:subject/>
  <dc:title/>
</cp:coreProperties>
</file>