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Text"/>
        <w:rPr/>
      </w:pPr>
      <w:r>
        <w:rPr/>
        <w:t>Заказчик 2: Общество с ограниченной ответственностью "Метафракс Трейдинг" (ИНН: 5904137150, КПП: 590201001, ОГРН: 1055901819137).</w:t>
      </w:r>
    </w:p>
    <w:p>
      <w:pPr>
        <w:pStyle w:val="Text"/>
        <w:rPr/>
      </w:pPr>
      <w:r>
        <w:rPr/>
        <w:t>Место нахождения: 614000, Пермский край, город Пермь, Советская ул., д.67.</w:t>
      </w:r>
    </w:p>
    <w:p>
      <w:pPr>
        <w:pStyle w:val="Text"/>
        <w:rPr/>
      </w:pPr>
      <w:r>
        <w:rPr/>
        <w:t>Почтовый адрес: 614000, Пермский край, город Пермь, Советская ул., д.67.</w:t>
      </w:r>
    </w:p>
    <w:p>
      <w:pPr>
        <w:pStyle w:val="Text"/>
        <w:rPr/>
      </w:pPr>
      <w:r>
        <w:rPr/>
        <w:t>Заказчик 3: Общество с ограниченной ответственностью "Метадинеа" (ИНН: 7718888882, КПП: 503401001, ОГРН: 1127746430240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Заказчик 4: Акционерное общество "Карболит" (ИНН: 5034050168, КПП: 503401001, ОГРН: 1025004584692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Заказчик 5: Общество с ограниченной ответственностью "Метатрансстрой" (ИНН: 5913005625, КПП: 592101001, ОГРН: 1045901459064).</w:t>
      </w:r>
    </w:p>
    <w:p>
      <w:pPr>
        <w:pStyle w:val="Text"/>
        <w:rPr/>
      </w:pPr>
      <w:r>
        <w:rPr/>
        <w:t>Место нахождения: 618250, Пермский край, город Губаха, ул Суворова, д. 5а.</w:t>
      </w:r>
    </w:p>
    <w:p>
      <w:pPr>
        <w:pStyle w:val="Text"/>
        <w:rPr/>
      </w:pPr>
      <w:r>
        <w:rPr/>
        <w:t>Почтовый адрес: 618250, Пермский край, город Губаха, ул Суворова, д.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89124812729, e-mail: Zalimovrr@metafra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для нужд  АО "Метафракс Кемикалс"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2 475 6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28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50 Пермский край, город Губаха, ул. Заводская д.1, 10 июл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8:03Z</dcterms:created>
  <dc:creator/>
  <dc:description/>
  <dc:language>en-US</dc:language>
  <cp:lastModifiedBy/>
  <dcterms:modified xsi:type="dcterms:W3CDTF">2024-06-21T07:18:03Z</dcterms:modified>
  <cp:revision>2</cp:revision>
  <dc:subject/>
  <dc:title/>
</cp:coreProperties>
</file>