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0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4 г. Челябинска (ИНН: 7451453895, КПП: 745101001, ОГРН: 1207400041397).</w:t>
      </w:r>
    </w:p>
    <w:p>
      <w:pPr>
        <w:pStyle w:val="Text"/>
        <w:rPr/>
      </w:pPr>
      <w:r>
        <w:rPr/>
        <w:t>Место нахождения: 454091, Челябинская Область, г. Челябинск, ул. Телевизионная, д. 5.</w:t>
      </w:r>
    </w:p>
    <w:p>
      <w:pPr>
        <w:pStyle w:val="Text"/>
        <w:rPr/>
      </w:pPr>
      <w:r>
        <w:rPr/>
        <w:t>Почтовый адрес: 454091, Челябинская Область, г. Челябинск, ул. Телевизионная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4 г. Челябинска (ИНН: 7451453895, КПП: 745101001, ОГРН: 1207400041397).</w:t>
      </w:r>
    </w:p>
    <w:p>
      <w:pPr>
        <w:pStyle w:val="Text"/>
        <w:rPr/>
      </w:pPr>
      <w:r>
        <w:rPr/>
        <w:t>Место нахождения: 454091, Челябинская Область, г. Челябинск, ул. Телевизионная, д. 5.</w:t>
      </w:r>
    </w:p>
    <w:p>
      <w:pPr>
        <w:pStyle w:val="Text"/>
        <w:rPr/>
      </w:pPr>
      <w:r>
        <w:rPr/>
        <w:t>Почтовый адрес: 454091, Челябинская Область, г. Челябинск, ул. Телевизион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якова Светлана Дмитриевна, тел.: 8 (351) 261-58-83, e-mail: madou7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ной продукци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1865"/>
        <w:gridCol w:w="1709"/>
        <w:gridCol w:w="2890"/>
        <w:gridCol w:w="2724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винина замороженная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00 (кг)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10.600: Продукция мясная для детского питания, в том числе из мяса птицы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ция мясная для детского питания, в том числе из мяса птицы: 3200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9 2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4 года по 10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асть, г. Челябинск, ул. Телевизионная, д. 5, 10 июл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. Челябинск, ул. Телевизионная, д. 5, 12 ию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47:31Z</dcterms:created>
  <dc:creator/>
  <dc:description/>
  <dc:language>en-US</dc:language>
  <cp:lastModifiedBy/>
  <dcterms:modified xsi:type="dcterms:W3CDTF">2024-06-24T17:47:32Z</dcterms:modified>
  <cp:revision>2</cp:revision>
  <dc:subject/>
  <dc:title/>
</cp:coreProperties>
</file>