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1 г. Челябинска (ИНН: 7447032774, КПП: 744701001, ОГРН: 1027402335058).</w:t>
      </w:r>
    </w:p>
    <w:p>
      <w:pPr>
        <w:pStyle w:val="Text"/>
        <w:rPr/>
      </w:pPr>
      <w:r>
        <w:rPr/>
        <w:t>Место нахождения: 454181, г. Челябинск, пр. Победы 113а.</w:t>
      </w:r>
    </w:p>
    <w:p>
      <w:pPr>
        <w:pStyle w:val="Text"/>
        <w:rPr/>
      </w:pPr>
      <w:r>
        <w:rPr/>
        <w:t>Почтовый адрес: 454181, г. Челябинск, пр. Победы 11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1 г. Челябинска (ИНН: 7447032774, КПП: 744701001, ОГРН: 1027402335058).</w:t>
      </w:r>
    </w:p>
    <w:p>
      <w:pPr>
        <w:pStyle w:val="Text"/>
        <w:rPr/>
      </w:pPr>
      <w:r>
        <w:rPr/>
        <w:t>Место нахождения: 454181, г. Челябинск, пр. Победы 113а.</w:t>
      </w:r>
    </w:p>
    <w:p>
      <w:pPr>
        <w:pStyle w:val="Text"/>
        <w:rPr/>
      </w:pPr>
      <w:r>
        <w:rPr/>
        <w:t>Почтовый адрес: 454181, г. Челябинск, пр. Победы 11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оскова Ольга Викторовна, тел.: 89634725198, e-mail: school_21_ch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отоп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31"/>
        <w:gridCol w:w="1423"/>
        <w:gridCol w:w="2718"/>
        <w:gridCol w:w="297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капитальному ремонту системы отопления для нужд МАОУ «СОШ №21 г. Челябинска»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2 907.0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3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81, г. Челябинск, пр. Победы 113а, 4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81, г. Челябинск, пр. Победы 113а, 4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4:30Z</dcterms:created>
  <dc:creator/>
  <dc:description/>
  <dc:language>en-US</dc:language>
  <cp:lastModifiedBy/>
  <dcterms:modified xsi:type="dcterms:W3CDTF">2024-06-25T07:14:31Z</dcterms:modified>
  <cp:revision>2</cp:revision>
  <dc:subject/>
  <dc:title/>
</cp:coreProperties>
</file>