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капитальный ремонт здания. Котельная №14. МО, г. Фрязино, ул. Советская, д.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1. Описание объекта закупки:</w:t>
      </w:r>
      <w:r>
        <w:rPr>
          <w:rFonts w:cs="Times New Roman" w:ascii="Times New Roman" w:hAnsi="Times New Roman"/>
          <w:bCs/>
        </w:rPr>
        <w:t xml:space="preserve"> Выполнение работ по капитальный ремонт здания. Котельная №14. МО, г. Фрязино, ул. Советская, д.21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 xml:space="preserve"> (далее – работы)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> </w:t>
      </w:r>
      <w:r>
        <w:rPr>
          <w:rStyle w:val="24"/>
          <w:color w:val="000000"/>
        </w:rPr>
        <w:t>Объем выполняемых работ:</w:t>
      </w:r>
      <w:r>
        <w:rPr>
          <w:rFonts w:cs="Times New Roman" w:ascii="Times New Roman" w:hAnsi="Times New Roman"/>
          <w:bCs/>
        </w:rPr>
        <w:t xml:space="preserve"> Требования к количественным характеристикам (объему) работ указаны в локально сметном расчете (Приложение №1 к Техническому заданию).</w:t>
      </w:r>
      <w:r>
        <w:rPr/>
        <w:t xml:space="preserve"> </w:t>
      </w:r>
      <w:r>
        <w:rPr>
          <w:rFonts w:cs="Times New Roman" w:ascii="Times New Roman" w:hAnsi="Times New Roman"/>
          <w:bCs/>
        </w:rPr>
        <w:t>Работы выполняются в полном соответствии с рабочей документацией (ведомость объемов работ, локальный сметный расчет, техническое зад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 xml:space="preserve">Место выполнения работ: </w:t>
      </w:r>
      <w:r>
        <w:rPr>
          <w:rFonts w:cs="Times New Roman" w:ascii="Times New Roman" w:hAnsi="Times New Roman"/>
        </w:rPr>
        <w:t>МО, г. Фрязино, ул. Советская, д. 21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24"/>
          <w:color w:val="000000"/>
        </w:rPr>
        <w:t xml:space="preserve">Сроки (периоды) выполнения работ: </w:t>
      </w:r>
      <w:r>
        <w:rPr>
          <w:rStyle w:val="25"/>
          <w:color w:val="000000"/>
        </w:rPr>
        <w:t xml:space="preserve">в течение </w:t>
      </w:r>
      <w:r>
        <w:rPr>
          <w:rStyle w:val="25"/>
          <w:color w:val="FF0000"/>
        </w:rPr>
        <w:t>25</w:t>
      </w:r>
      <w:r>
        <w:rPr>
          <w:rStyle w:val="25"/>
          <w:color w:val="000000"/>
        </w:rPr>
        <w:t xml:space="preserve"> календарных дней с даты подписания  контрак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Style w:val="25"/>
          <w:rFonts w:ascii="Times New Roman" w:hAnsi="Times New Roman" w:cs="Times New Roman"/>
          <w:b/>
          <w:b/>
          <w:iCs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 Требования к качеству и безопасности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ы должны быть выполнены в соответствии с ГОСТ и действующими нормативными документами. Подрядчик самостоятельно организует работу на объекте, выполняет работу своими силами и несет ответственность за соблюдение своими сотрудниками правил и норм техники безопасности при производстве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5.2. </w:t>
      </w:r>
      <w:r>
        <w:rPr>
          <w:rFonts w:cs="Times New Roman" w:ascii="Times New Roman" w:hAnsi="Times New Roman"/>
        </w:rPr>
        <w:t xml:space="preserve">Подрядчик обеспечивает выполнение на объекте всех необходимых мероприятий по технике безопасности, пожарной безопасности, охране окружающей среды, охране труда, сохранности зеленых насаждений во время проведения работ и правил внутреннего распорядка при выполнении работ на территории Заказчика. </w:t>
      </w:r>
      <w:r>
        <w:rPr>
          <w:rFonts w:cs="Times New Roman" w:ascii="Times New Roman" w:hAnsi="Times New Roman"/>
          <w:lang w:eastAsia="ar-SA"/>
        </w:rPr>
        <w:t>Выполнение работ следует начинать после выполнения мероприятий по технике безопасности в соответствии 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</w:rPr>
        <w:t>СП 49.13330.2010 «Безопасность труда в строительстве. Часть 1. Общие требования. Актуализированная редакция СНиП 12-03-2001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НиП 12-04-2002 «Безопасность труда в строительстве. Часть 2. Строительное производство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Правилами по охране труда в строительстве, утвержденными приказом Министерства труда и социальной защиты Российской Федерации от 01.06.2015 г. № 336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5.3. Подрядчик в ходе выполнения работ обязан обеспечить соблюдение требований пожарной безопасности, электробезопасности, взрывобезопасности, охраны окружающей среды и санитарно-гигиенического режима на территории, где проводятся работы, в том числе в части запрета кур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одрядчик обязуется не допускать к работе лиц, находящихся в состоянии алкогольного и (или) наркотического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4. Выполнение работ не должно препятствовать функционированию котельной или представлять угрозу для ее работников. При выполнении работ должно обеспечиваться соблюдение правил внутреннего распорядка, положений и инструкций предприятия, а также контрольно-пропускной реж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5. Работы проводятся на территории действующего предприятия. Здание от инженерных систем не отключено. При выполнении работ сбои в работе действующих инженерных систем не допускаются. Подрядчик обязан сохранить в работоспособном состоянии все кабельно-распределительные сети, телефонные ли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повреждения существующих систем Подрядчик обязан восстановить их работоспособность в полном объеме за счет собственных средств. В случае необходимости демонтажа и монтажа оборудования указанных систем в процессе выполнения работ Подрядчик обязан самостоятельно выполнить данные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Демонтажные работы необходимо производить с наименьшим разрушени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5.7. </w:t>
      </w:r>
      <w:r>
        <w:rPr>
          <w:rFonts w:cs="Times New Roman" w:ascii="Times New Roman" w:hAnsi="Times New Roman"/>
        </w:rPr>
        <w:t>Подключение переносного электрического оборудования, необходимого для проведения работ, проводится по предварительным заявкам, в установленном Заказчиком порядке. Самовольное подключение вышеуказанного оборудования запрещ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8. В случае повреждения во время выполнения работ оборудования и прочего имущества, принадлежащего Заказчику, Подрядчик обязан обеспечить возмещение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9. Подрядчик обязан выполнять работы из своих материалов, с привлечением своего оборудования. Доставку строительных материалов и оборудования осуществлять собственными силами. Складирование строительных материалов, а также демонтированных конструкций, пригодных для дальнейшего использования, производить в местах, согласованных с Заказчиком. Подрядчик несет ответственность за сохранность всех поставленных для реализации договора материалов, инструментов и оборудования Подрядчика, находящегося на территории Заказчика, до сдачи готового объекта в эксплуатацию. Подрядчик обеспечивает выполнение работ материалами, изделиями и конструкциями, инженерным (технологическим) оборудованием, необходимыми для выполнения полного объема рабо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10. Подрядчик на время выполнения работ обеспечивает за счет собственных средств ежедневную доставку рабочего персонала на объект и с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1. Подрядчик обязан соблюдать технологию производства работ, осуществлять контроль качества на всех стадиях создания строительной продукции, в том числе входной контроль качества строительных материалов, изделий и оборудования, операционный контроль отдельных строительных процессов, приемочный контроль выполнен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3. В конце каждого рабочего дня обязательно проведение мероприятий по консервации незавершенных работ. Подрядчик самостоятельно организует охрану завезенного материала и оборудования для выполн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4. Подрядчик должен за свой счет организовать своевременную ежедневную уборку строительного мусора с погрузкой и вывозом. Вынос мусора осуществлять с помощью подъемных устройств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5. </w:t>
      </w:r>
      <w:r>
        <w:rPr>
          <w:rFonts w:cs="Times New Roman" w:ascii="Times New Roman" w:hAnsi="Times New Roman"/>
          <w:b/>
        </w:rPr>
        <w:t>По завершении работ Подрядчик обязан предоставить Заказчику комплект исполнительной документации</w:t>
      </w:r>
      <w:r>
        <w:rPr>
          <w:rFonts w:cs="Times New Roman" w:ascii="Times New Roman" w:hAnsi="Times New Roman"/>
        </w:rPr>
        <w:t>, в соответствии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с «Составом и порядком ведения исполнительной документации при строительстве, реконструкции, капитальном ремонте объектов капитального строительства», утвержденным Приказом Министерства строительства и жилищно-коммунального хозяйства РФ от 16 мая 2023г. №344/п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остав исполнительной документации должны вхо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о назначении лиц, ответственных за производство работ, охрану труда и обеспечение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роведение контроля качества и входного контроля применяемых строительных материалов, изделий, конструкций и обору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веренные подписью и печатью паспорта и сертификаты на применяемые материалы, либо отказное письмо в случае, если материалы не подлежат обязательной сертификации; сертификат пожарной безопасности; санитарно-эпидемиологическое заключение; сертификат соотве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о приемке выполненных работ по форме КС-2, справку о стоимости выполненных работ и затрат по форме КС-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6 Заказчик оставляет за собой право проверять в любое время ход и качество выполняемых работ без вмешательства в оперативно-хозяйственную деятельность Подрядч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должен при необходимости организовать ограждение зоны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7 Работы должны выполняться в соответствии с требованиями по энергосбережению и повышению энергетической эффективности объекта и соблюдать следующие нормативные документы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радостроительным кодексом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2 июля 2008 года № 123-ФЗ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30 декабря 2009 года № 384-ФЗ «Технический регламент о безопасности зданий и сооруж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Правительства РФ от 16.09.2020 № 1479 «Об утверждении Правил противопожарного режима в Российской Федерации» (вместе с «Правилами противопожарного режима в Российской Федерации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Правительства Российской Федерации от 31 декабря 2009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экономического развития РФ от 04 июня 2010 года №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иказ Минэкономразвития РФ от 09 марта 2011 года №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48.13330.2019 «Организация строи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29.13330.2011 «Пол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71.13330.2017 «Изоляционные и отделочные покрыт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78.13330.2012 «Автомобильные дорог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42.13330.2016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актуализированной версии документов применяется актуальная реда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. Требования к техническим, функциональным характеристикам и эксплуатационным характеристикам (потребительским свойствам) материал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6.1. Все используемые материалы, изделия, конструкции и оборудование должны быть новыми, не бывшими в употреблении, ремонте или реставрации, не должны иметь производственных и иных деф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Все используемые материалы, изделия, конструкции и оборудование должны иметь паспорта качества, сертификаты соответствия системы обязательной сертификации Госстандарта Российской Федерации или декларации о соответствии согласно требованиям Постановления Правительства Российской Федерации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если материалы не подлежат обязательной сертификации, Подрядчик должен предоставить отказное письмо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6.3. Все используемые материалы, изделия, конструкции и оборудование должны иметь техническое свидетельство на применение их в строительстве согласно Постановлению Правительства Российской Федерации №1636 от 27.12.1997 г. «О Правилах подтверждения пригодности новых материалов, изделий, конструкций и технологий для применения в строительстве»; Постановлению Госстроя Российской Федерации №76 от 01.07.2002 «О Порядке подтверждения пригодности новых материалов, изделий, конструкций и технологий для применения в строительстве» (зарегистрировано в Минюсте Российской Федерации 02.08.2002 №3659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6.4. Все используемые материалы, изделия, конструкции и оборудование должны соответствовать требованиям Федерального закона №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6.5. Все используемые материалы, изделия, конструкции и оборудование должны соответствовать требованиям Постановления Правительства Российской Федерации №1221 от 31.12.2009 (ред. от 21.04.2018)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6.6. Все используемые материалы, изделия, конструкции и оборудование должны соответствовать требованиям приказа Минэкономразвития России от 04.06.2010 №229 (ред. от 09.06.2016)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6.7. Все используемые материалы, изделия, конструкции и оборудование должны иметь соответствующие санитарно-эпидемиологические заключения (при наличии) согласно требованиям приказа Федеральной службы по надзору в сфере защиты прав потребителей и благополучия человек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8. При применении материалов, изделий, конструкций и оборудования, не соответствующих указанным нормам и требованиям, Заказчик предъявляет претензии к Исполнителю с наложением штрафных санкций при исполнении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9. Все цветовые решения согласуются с Заказчиком до начала выполн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Подрядчик может предложить эквивалент с обязательным предоставлением сравнительной таблицы характеристик запрашиваемого товара и предлагаемого к поставке с условием, что предлагаемый к поставке товар полностью соответствует запрошенным техническим характеристикам или превосходит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меняемые материалы должны отвечать необходимым эксплуатационным и эстетическим требованиям, не должны выделять во внешнюю среду вредные вещества, превышающие предельно допустимые концентрации. Материалы должны обладать влагостойкостью, стойкостью к механическим воздействиям и устойчивы к выцветанию, а также отвечать санитарным и противопожар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рядок выполнения и сдачи-приемки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контроля качества работ, принятия оперативных решений в ходе производства работ, Заказчик назначает своего Представителя, который от имени Заказчика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на объек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оответствующие мероприятия, обеспечивающие контроль качества выполнения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авать письменные (устные) распоряжения о частичной и полной приостановке производства работ с указанием причин, о запрещении применения технических средств, не обеспечивающих установленный техническими условиями уровень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выполненные объемы работ и давать письменные (устные) предписания об устранении дефектов и недостатков, а также устанавливать срок устранения дефектов и недоста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ые полномочия по осуществлению контроля за качеством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работ оформляется актом сдачи-приемки выполненных рабо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процессе выполнения работ будут обнаружены некачественно выполненные работы, то Подрядчик своими силами, без увеличения стоимости и сроков выполнения работ, указанных в договоре, в срок, установленный представителем Заказчика, обязан переделать эти работы для обеспечения надлежащего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дрядчик представляет Представителю Акты о приемке выполненных работ, оформленные по унифицированной форме КС-2 и Справку о стоимости выполненных работ и затрат по форме КС</w:t>
        <w:noBreakHyphen/>
        <w:t>3, а также все документы, подтверждающие фактическое выполнение и другие документы, необходимые для о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Требования по объему гарантий качества работ и </w:t>
      </w:r>
      <w:r>
        <w:rPr>
          <w:rStyle w:val="26"/>
          <w:bCs w:val="false"/>
          <w:color w:val="000000"/>
        </w:rPr>
        <w:t>сроку гарантий качества на результаты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1. Гарантийный срок на результаты работ устанавливается сроком на 2 (</w:t>
      </w:r>
      <w:r>
        <w:rPr>
          <w:rFonts w:cs="Times New Roman" w:ascii="Times New Roman" w:hAnsi="Times New Roman"/>
          <w:i/>
        </w:rPr>
        <w:t>Два</w:t>
      </w:r>
      <w:r>
        <w:rPr>
          <w:rFonts w:cs="Times New Roman" w:ascii="Times New Roman" w:hAnsi="Times New Roman"/>
        </w:rPr>
        <w:t>) год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 </w:t>
      </w:r>
      <w:r>
        <w:rPr>
          <w:rStyle w:val="25"/>
          <w:color w:val="000000"/>
        </w:rPr>
        <w:t>соответствии со ст. 724, 755, 756 Гражданского Кодекса Российской Федерации</w:t>
      </w:r>
      <w:r>
        <w:rPr>
          <w:rFonts w:cs="Times New Roman" w:ascii="Times New Roman" w:hAnsi="Times New Roman"/>
        </w:rPr>
        <w:t xml:space="preserve">. Указанный срок исчисляется с момента подписания Сторонами актов сдачи-приемки скрытых работ и акта сдачи-приемки выполненных работ. Если в период гарантийной эксплуатации Объекта обнаружатся недостатки или дефекты, препятствующие нормальной эксплуатации, то Подрядчик(в случае, если он не докажет отсутствие своей вины в их возникновении) обязан устранить их за свой счет и в согласованные с Заказчиком сроки. Гарантийный срок продлевается на период устранения недостат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2. Гарантийный срок на материалы и оборудование равен гарантийному сроку на материалы и оборудование, установленному предприятиями – изготовителями, но не может составлять менее 2 (</w:t>
      </w:r>
      <w:r>
        <w:rPr>
          <w:rFonts w:cs="Times New Roman" w:ascii="Times New Roman" w:hAnsi="Times New Roman"/>
          <w:i/>
        </w:rPr>
        <w:t>Двух</w:t>
      </w:r>
      <w:r>
        <w:rPr>
          <w:rFonts w:cs="Times New Roman" w:ascii="Times New Roman" w:hAnsi="Times New Roman"/>
        </w:rPr>
        <w:t>) лет с даты передачи Исполнителем результата выполненных Работ Заказч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. Действия по ремонту/замене оборудования и/или по устранению дефектов производства и/или монтажа осуществляются силами и за счет Исполнителя непосредственно по месту установки обору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рок для ремонта/замены оборудования устанавливается 30 (</w:t>
      </w:r>
      <w:r>
        <w:rPr>
          <w:rFonts w:cs="Times New Roman" w:ascii="Times New Roman" w:hAnsi="Times New Roman"/>
          <w:i/>
        </w:rPr>
        <w:t>Тридцать</w:t>
      </w:r>
      <w:r>
        <w:rPr>
          <w:rFonts w:cs="Times New Roman" w:ascii="Times New Roman" w:hAnsi="Times New Roman"/>
        </w:rPr>
        <w:t>) дней с даты получения Исполнителем соответствующего уведомления от Заказчика. Срок для устранения дефектов производства и материалов - 15 (</w:t>
      </w:r>
      <w:r>
        <w:rPr>
          <w:rFonts w:cs="Times New Roman" w:ascii="Times New Roman" w:hAnsi="Times New Roman"/>
          <w:i/>
        </w:rPr>
        <w:t>Пятнадцать</w:t>
      </w:r>
      <w:r>
        <w:rPr>
          <w:rFonts w:cs="Times New Roman" w:ascii="Times New Roman" w:hAnsi="Times New Roman"/>
        </w:rPr>
        <w:t>) календарных дней, а для дефектов монтажа – 10 (</w:t>
      </w:r>
      <w:r>
        <w:rPr>
          <w:rFonts w:cs="Times New Roman" w:ascii="Times New Roman" w:hAnsi="Times New Roman"/>
          <w:i/>
        </w:rPr>
        <w:t>Десять</w:t>
      </w:r>
      <w:r>
        <w:rPr>
          <w:rFonts w:cs="Times New Roman" w:ascii="Times New Roman" w:hAnsi="Times New Roman"/>
        </w:rPr>
        <w:t>) календарных дней с даты получения Исполнителем соответствующего уведомления от Заказчика. Более длительный срок должен быть письменно согласован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Правовое регулирование выполняемых работ:</w:t>
      </w:r>
      <w:r>
        <w:rPr>
          <w:rFonts w:cs="Times New Roman" w:ascii="Times New Roman" w:hAnsi="Times New Roman"/>
        </w:rPr>
        <w:t xml:space="preserve"> Гражданский кодекс Российской Федерации, Федеральный закон от 18.07.2011 N 223-ФЗ "О закупках товаров, работ, услуг отдельными видами юридических лиц" (в действующей редак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инженер </w:t>
        <w:tab/>
        <w:tab/>
        <w:tab/>
        <w:tab/>
        <w:tab/>
        <w:t>Лангай А.В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8"/>
        </w:tabs>
        <w:ind w:left="568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402"/>
        </w:tabs>
        <w:ind w:left="3402" w:hanging="1133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133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134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lang w:val="en-US" w:bidi="ar-SA"/>
    </w:rPr>
  </w:style>
  <w:style w:type="character" w:styleId="61">
    <w:name w:val="Заголовок 6 Знак1"/>
    <w:qFormat/>
    <w:rPr>
      <w:rFonts w:ascii="Times New Roman" w:hAnsi="Times New Roman" w:cs="Times New Roman"/>
      <w:b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Текст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kern w:val="2"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Знак Знак2"/>
    <w:qFormat/>
    <w:rPr>
      <w:rFonts w:eastAsia="Times New Roman"/>
      <w:kern w:val="2"/>
      <w:sz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kern w:val="2"/>
      <w:sz w:val="28"/>
      <w:szCs w:val="28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b/>
      <w:color w:val="000000"/>
    </w:rPr>
  </w:style>
  <w:style w:type="character" w:styleId="Style12">
    <w:name w:val="Текст выноски Знак"/>
    <w:qFormat/>
    <w:rPr>
      <w:b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qFormat/>
    <w:rPr>
      <w:rFonts w:eastAsia="Times New Roman"/>
      <w:b/>
      <w:sz w:val="22"/>
      <w:lang w:val="ru-RU"/>
    </w:rPr>
  </w:style>
  <w:style w:type="character" w:styleId="NormalWebChar">
    <w:name w:val="Normal (Web) Char"/>
    <w:qFormat/>
    <w:rPr>
      <w:rFonts w:eastAsia="Times New Roman"/>
      <w:sz w:val="24"/>
      <w:lang w:val="ru-RU" w:bidi="ar-SA"/>
    </w:rPr>
  </w:style>
  <w:style w:type="character" w:styleId="HeaderChar">
    <w:name w:val="Header Char"/>
    <w:qFormat/>
    <w:rPr>
      <w:rFonts w:eastAsia="Times New Roman"/>
      <w:kern w:val="2"/>
      <w:sz w:val="28"/>
      <w:lang w:val="ru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3"/>
      <w:szCs w:val="23"/>
      <w:u w:val="single"/>
      <w:lang w:val="en-US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  <w:lang w:val="en-US" w:bidi="ar-SA"/>
    </w:rPr>
  </w:style>
  <w:style w:type="character" w:styleId="Style15">
    <w:name w:val="Схема документа Знак"/>
    <w:qFormat/>
    <w:rPr>
      <w:rFonts w:ascii="Tahoma" w:hAnsi="Tahoma" w:eastAsia="Times New Roman" w:cs="Tahoma"/>
      <w:kern w:val="2"/>
      <w:sz w:val="20"/>
      <w:szCs w:val="20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kern w:val="2"/>
      <w:sz w:val="28"/>
      <w:szCs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33">
    <w:name w:val="Основной текст (3)_"/>
    <w:qFormat/>
    <w:rPr>
      <w:rFonts w:eastAsia="Times New Roman"/>
      <w:spacing w:val="2"/>
      <w:sz w:val="21"/>
      <w:shd w:fill="FFFFFF" w:val="clear"/>
    </w:rPr>
  </w:style>
  <w:style w:type="character" w:styleId="Il">
    <w:name w:val="il"/>
    <w:qFormat/>
    <w:rPr>
      <w:rFonts w:cs="Times New Roman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>
      <w:rFonts w:cs="Times New Roman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5">
    <w:name w:val="Основной текст (2)"/>
    <w:qFormat/>
    <w:rPr>
      <w:rFonts w:ascii="Times New Roman" w:hAnsi="Times New Roman" w:cs="Times New Roman"/>
      <w:u w:val="none"/>
    </w:rPr>
  </w:style>
  <w:style w:type="character" w:styleId="26">
    <w:name w:val="Заголовок №2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16"/>
      <w:szCs w:val="16"/>
    </w:rPr>
  </w:style>
  <w:style w:type="paragraph" w:styleId="34">
    <w:name w:val="Стиль3"/>
    <w:basedOn w:val="Normal"/>
    <w:qFormat/>
    <w:pPr>
      <w:widowControl w:val="false"/>
      <w:tabs>
        <w:tab w:val="clear" w:pos="708"/>
        <w:tab w:val="left" w:pos="6480" w:leader="none"/>
      </w:tabs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тиль текста"/>
    <w:basedOn w:val="TextBody"/>
    <w:qFormat/>
    <w:pPr>
      <w:keepLines/>
      <w:spacing w:before="60" w:after="60"/>
      <w:jc w:val="both"/>
    </w:pPr>
    <w:rPr>
      <w:kern w:val="0"/>
      <w:sz w:val="24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b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ind w:right="-131" w:hanging="0"/>
      <w:jc w:val="center"/>
    </w:pPr>
    <w:rPr>
      <w:rFonts w:ascii="Times New Roman" w:hAnsi="Times New Roman" w:cs="Times New Roman"/>
      <w:b/>
      <w:bCs/>
      <w:sz w:val="23"/>
      <w:szCs w:val="23"/>
      <w:u w:val="single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9">
    <w:name w:val="Пункт_2"/>
    <w:basedOn w:val="Normal"/>
    <w:qFormat/>
    <w:pPr>
      <w:numPr>
        <w:ilvl w:val="0"/>
        <w:numId w:val="2"/>
      </w:numPr>
      <w:tabs>
        <w:tab w:val="clear" w:pos="708"/>
        <w:tab w:val="left" w:pos="3402" w:leader="none"/>
      </w:tabs>
      <w:spacing w:lineRule="auto" w:line="360" w:before="0" w:after="0"/>
      <w:ind w:left="3402" w:hanging="1133"/>
      <w:jc w:val="both"/>
    </w:pPr>
    <w:rPr>
      <w:rFonts w:cs="Calibri"/>
      <w:sz w:val="28"/>
    </w:rPr>
  </w:style>
  <w:style w:type="paragraph" w:styleId="39">
    <w:name w:val="Пункт_3"/>
    <w:basedOn w:val="29"/>
    <w:qFormat/>
    <w:pPr>
      <w:numPr>
        <w:ilvl w:val="0"/>
        <w:numId w:val="2"/>
      </w:numPr>
      <w:tabs>
        <w:tab w:val="left" w:pos="1701" w:leader="none"/>
        <w:tab w:val="left" w:pos="3402" w:leader="none"/>
      </w:tabs>
      <w:ind w:left="1701" w:hanging="1133"/>
    </w:pPr>
    <w:rPr/>
  </w:style>
  <w:style w:type="paragraph" w:styleId="41">
    <w:name w:val="Пункт_4"/>
    <w:basedOn w:val="39"/>
    <w:qFormat/>
    <w:pPr>
      <w:numPr>
        <w:ilvl w:val="0"/>
        <w:numId w:val="2"/>
      </w:numPr>
      <w:tabs>
        <w:tab w:val="left" w:pos="1701" w:leader="none"/>
        <w:tab w:val="left" w:pos="1985" w:leader="none"/>
        <w:tab w:val="left" w:pos="3402" w:leader="none"/>
      </w:tabs>
      <w:ind w:left="1985" w:hanging="1134"/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418" w:before="360" w:after="0"/>
      <w:jc w:val="both"/>
    </w:pPr>
    <w:rPr>
      <w:spacing w:val="2"/>
      <w:sz w:val="21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1:00Z</dcterms:created>
  <dc:creator>RePack by SPecialiST</dc:creator>
  <dc:description/>
  <cp:keywords/>
  <dc:language>en-US</dc:language>
  <cp:lastModifiedBy>Попов М. В.</cp:lastModifiedBy>
  <cp:lastPrinted>2024-06-28T10:46:00Z</cp:lastPrinted>
  <dcterms:modified xsi:type="dcterms:W3CDTF">2024-06-28T08:44:00Z</dcterms:modified>
  <cp:revision>8</cp:revision>
  <dc:subject/>
  <dc:title>ТЕХНИЧЕСКОЕ ЗАДАНИЕ</dc:title>
</cp:coreProperties>
</file>