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8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749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ТЕПЛОСЕТЬ ФРЯЗИНО (ИНН: 5052021890, КПП: 505001001, ОГРН: 1105050008194).</w:t>
      </w:r>
    </w:p>
    <w:p>
      <w:pPr>
        <w:pStyle w:val="Tex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Tex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ТЕПЛОСЕТЬ ФРЯЗИНО (ИНН: 5052021890, КПП: 505001001, ОГРН: 1105050008194).</w:t>
      </w:r>
    </w:p>
    <w:p>
      <w:pPr>
        <w:pStyle w:val="Tex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Tex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 М. А., тел.: 79259484488, e-mail: oz1@teploset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. Котельная №14. МО, г. Фрязино, ул. Советская, д.2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. Котельная №14. МО, г. Фрязино, ул. Советская, д.2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819"/>
        <w:gridCol w:w="2068"/>
        <w:gridCol w:w="2806"/>
        <w:gridCol w:w="152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Капитальный ремонт здания. Котельная №14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, г. Фрязино, ул. Советская, д.2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5 737.3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2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и регламента ЭТП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09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141195, Московская область, г. Фрязино,</w:t>
        <w:br/>
        <w:t>ул. Полевая, д. 11а, 15 июля 2024 года в 16:00 часов местного времени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141195, Московская область, г. Фрязино,</w:t>
        <w:br/>
        <w:t>ул. Полевая, д. 11а, 16 июля 2024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0:00 по времени сервера https://r-est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, 16 июля 2024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2:58Z</dcterms:created>
  <dc:creator/>
  <dc:description/>
  <dc:language>en-US</dc:language>
  <cp:lastModifiedBy/>
  <dcterms:modified xsi:type="dcterms:W3CDTF">2024-06-28T12:32:58Z</dcterms:modified>
  <cp:revision>2</cp:revision>
  <dc:subject/>
  <dc:title/>
</cp:coreProperties>
</file>