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 НА УЧАСТИЕ В ЗАПРОСЕ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ию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8924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3991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21 г. Челябинска (ИНН: 7447032774, КПП: 744701001, ОГРН: 1027402335058).</w:t>
      </w:r>
    </w:p>
    <w:p>
      <w:pPr>
        <w:pStyle w:val="Text"/>
        <w:rPr/>
      </w:pPr>
      <w:r>
        <w:rPr/>
        <w:t>Место нахождения: 454181, г. Челябинск, пр. Победы 113а.</w:t>
      </w:r>
    </w:p>
    <w:p>
      <w:pPr>
        <w:pStyle w:val="Text"/>
        <w:rPr/>
      </w:pPr>
      <w:r>
        <w:rPr/>
        <w:t>Почтовый адрес: 454181, г. Челябинск, пр. Победы 113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21 г. Челябинска (ИНН: 7447032774, КПП: 744701001, ОГРН: 1027402335058).</w:t>
      </w:r>
    </w:p>
    <w:p>
      <w:pPr>
        <w:pStyle w:val="Text"/>
        <w:rPr/>
      </w:pPr>
      <w:r>
        <w:rPr/>
        <w:t>Место нахождения: 454181, г. Челябинск, пр. Победы 113а.</w:t>
      </w:r>
    </w:p>
    <w:p>
      <w:pPr>
        <w:pStyle w:val="Text"/>
        <w:rPr/>
      </w:pPr>
      <w:r>
        <w:rPr/>
        <w:t>Почтовый адрес: 454181, г. Челябинск, пр. Победы 113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соскова О. В., тел.: 89634725198, e-mail: school_21_chel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системы отопле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системы отопле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131"/>
        <w:gridCol w:w="1423"/>
        <w:gridCol w:w="2718"/>
        <w:gridCol w:w="2971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ыполнение работ по капитальному ремонту системы отопления для нужд МАОУ «СОШ №21 г. Челябинска»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.12.190: Работы по монтажу систем отопления, вентиляции и кондиционирования воздуха прочие, не включенные в другие группировки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систем отопления, вентиляции и кондиционирования воздуха прочие, не включенные в другие группировки: 1 усл. ед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32 907.02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июня 2024 года по 3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л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181, г. Челябинск, пр. Победы 113а, 4 июл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181, г. Челябинск, пр. Победы 113а, 4 июля 2024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2.07.2024 11:46:1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82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82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820, - 02.07.2024 11:46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32 90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4974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соскова Ольга Викто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фонина Светлана Михайл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наухова Татьяна Анато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иметьевна Алина Ханиф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айдулин Галимьян Амир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02:13Z</dcterms:created>
  <dc:creator/>
  <dc:description/>
  <dc:language>en-US</dc:language>
  <cp:lastModifiedBy/>
  <dcterms:modified xsi:type="dcterms:W3CDTF">2024-07-04T08:02:14Z</dcterms:modified>
  <cp:revision>2</cp:revision>
  <dc:subject/>
  <dc:title/>
</cp:coreProperties>
</file>