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2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761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Луганской Народной Республики "Компания радиовещания, радиосвязи и телевидения" (ИНН: 9403010738, КПП: 940301001, ОГРН: 1229400039923).</w:t>
      </w:r>
    </w:p>
    <w:p>
      <w:pPr>
        <w:pStyle w:val="Text"/>
        <w:rPr/>
      </w:pPr>
      <w:r>
        <w:rPr/>
        <w:t>Место нахождения: 291016, Луганская Народная Республика., г. Луганск, ул. Демехина, д. 25.</w:t>
      </w:r>
    </w:p>
    <w:p>
      <w:pPr>
        <w:pStyle w:val="Text"/>
        <w:rPr/>
      </w:pPr>
      <w:r>
        <w:rPr/>
        <w:t>Почтовый адрес: 291016, Луганская Народная Республика., г. Луганск, ул. Демехина, д.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Луганской Народной Республики "Компания радиовещания, радиосвязи и телевидения" (ИНН: 9403010738, КПП: 940301001, ОГРН: 1229400039923).</w:t>
      </w:r>
    </w:p>
    <w:p>
      <w:pPr>
        <w:pStyle w:val="Text"/>
        <w:rPr/>
      </w:pPr>
      <w:r>
        <w:rPr/>
        <w:t>Место нахождения: 291016, Луганская Народная Республика., г. Луганск, ул. Демехина, д. 25.</w:t>
      </w:r>
    </w:p>
    <w:p>
      <w:pPr>
        <w:pStyle w:val="Text"/>
        <w:rPr/>
      </w:pPr>
      <w:r>
        <w:rPr/>
        <w:t>Почтовый адрес: 291016, Луганская Народная Республика., г. Луганск, ул. Демехина, д.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лезько В. И., тел.: +79591058996, e-mail: lug.rrt.eto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роительных материалов для текущего ремонта зданий Государственного унитарного предприятия Луганской Народной Республики «Компания радиовещания, радиосвязи и телеви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роительных материалов для текущего ремонта зданий Государственного унитарного предприятия Луганской Народной Республики «Компания радиовещания, радиосвязи и телеви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4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38"/>
        <w:gridCol w:w="3929"/>
        <w:gridCol w:w="2138"/>
        <w:gridCol w:w="186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менты общестроитель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 (шт): Марка - ПЦ 500 ДО (25кг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51.12.110: Цементы общестроитель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51: Производство це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ски строитель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0 (кг): Песок строительный для кладки и штукатур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1.130: Пески строитель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, эмали и глазури стекловид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Эмаль ПФ-115 (1кг) белая для внутренних и наружных рабо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1.130: Краски, эмали и глазури стекловид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, эмали и глазури стекловид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Эмаль ПФ-115 (2.8 кг) белая для внутренних и наружных рабо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1.130: Краски, эмали и глазури стекловид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, эмали и глазури стекловид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Эмаль ПФ-115 (2.8кг) зеленая для внутренних и наружных рабо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1.130: Краски, эмали и глазури стекловид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, эмали и глазури стекловид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): Эмаль ПФ-115. (1кг) красная для внутренних и наружных рабо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1.130: Краски, эмали и глазури стекловид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, эмали и глазури стекловид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Эмаль ПФ-115 (2.8кг) красная для внутренних и наружных рабо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1.130: Краски, эмали и глазури стекловид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, эмали и глазури стекловид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Эмаль ПФ-115 (1кг) черная для внутренних и наружных рабо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1.130: Краски, эмали и глазури стекловид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, эмали и глазури стекловид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Эмаль ПФ-115 (2.8кг) синяя для внутренних и наружных рабо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1.130: Краски, эмали и глазури стекловид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, эмали и глазури стекловид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Эмаль ПФ-115 (2.8кг) серая для внутренних и наружных рабо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1.130: Краски, эмали и глазури стекловид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, эмали и глазури стекловид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Эмаль ПФ-115 (1кг) серая для внутренних и наружных рабо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1.130: Краски, эмали и глазури стекловид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, эмали и глазури стекловид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Грунт-Эмаль по ржавчине Формула 2.7 (3кг) серая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1.130: Краски, эмали и глазури стекловид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, эмали и глазури стекловид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Эмаль ПФ-115 (1кг) коричневая для наружных и внутренних рабо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1.130: Краски, эмали и глазури стекловид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, эмали и глазури стекловид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Краска масляная Сурик МА-15 красно-коричневая (3кг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1.130: Краски, эмали и глазури стекловид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айт-спирит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): Растворитель Уайт-спирит (0.5л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3.110: Уайт-спирит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): Кисть для покраски 25м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): Кисть для покраски 60м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оборудования, не имеющие электрических соединений, не включенные в другие группировки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Триммерная головка мотокосы DDE GB43RD.резьба М10х1.25 левая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84.000: Части оборудования, не имеющие электрических соединений, не включенные в другие группировк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онити с размером поперечного сечения более 1 мм пластмассов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м): Леска для триммера Professional.3мм звезда.армированная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10.110: Мононити с размером поперечного сечения более 1 мм пластмассов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л (дм3)): Масло моторное для 2-х тактных двигателей М-2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 прочий, не включенный в другие группировки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Шпательная лопатка из нержавеющей стали.150м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0: Инструмент ручной прочий, не включенный в другие группировк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 прочий, не включенный в другие группировки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Шпательная лопатка из нержавеющей стали.200м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0: Инструмент ручной прочий, не включенный в другие группировк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 прочий, не включенный в другие группировки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Строительный ковш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0: Инструмент ручной прочий, не включенный в другие группировк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 прочий, не включенный в другие группировки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Алюминиевое правило Трапеция СИБТЕХ 1 ребро жесткости.1.5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0: Инструмент ручной прочий, не включенный в другие группировк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Пара (2 шт.)): Перчатки с двойным латексным обливом Gigant 13класс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Пара (2 шт.)): Перчатки х/б. ПВХ покрытие Точк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троитель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Пластифицирующая добавка Оптимист Оптипласт С409.10л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64.10.110: Смеси строитель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: Производство сухих бетонных смес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нтовки на основе акриловых или виниловых полимеров в водной сред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Грунтовка глубокого проникновения KRATEX U.10л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1.130: Грунтовки на основе акриловых или виниловых полимеров в водной сред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ты хризотилцементные волнистые (шифер)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): Шифер 6-ти волновой усиленны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65.12.110: Листы хризотилцементные волнистые (шифер)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5: Производство изделий из хризотилцемента и волокнистого це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возди прочи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г): Гвозди шиферны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19: Гвозди прочи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вни, жалюзи и аналогичные изделия и их комплектующие (запасные части) пластмассов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м): Москитная сетка 1.4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4.130: Ставни, жалюзи и аналогичные изделия и их комплектующие (запасные части) пластмассов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Швабра с отжимом для мытья пол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урка шлифовальная на бумажной или картонной основ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м): Наждачная бумага влагостойкая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2.120: Шкурка шлифовальная на бумажной или картонной основ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рметики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Пена монтажная Kudo PROFF 70+ для пистолет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170: Герметик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Очиститель пены Kudo 500мл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220: 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льга алюминиевая для технических целей. Эта группировка не включает: - фольгу для конденсаторов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м): Фольга алюминиевая для окон 1.4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42.25.110: Фольга алюминиевая для технических целей. Эта группировка не включает: - фольгу для конденсаторов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2: Производство алюми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Кисть для покраски 40м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тики кровельные и гидроизоляцион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): Резино-битумная гидроизоляционная мастика.18кг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20: Мастики кровельные и гидроизоляцион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рулонные кровельные и гидроизоляцион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Гидроизол ХКП-3.5.стеклохолст 10 м2 Технониколь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10: Материалы рулонные кровельные и гидроизоляцион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рметики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): Герметик силиконовый V6 универсал.прозрачный 260мл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170: Герметик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тики кровельные и гидроизоляцион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Двухкомпонентная универсальная стыковочная мастика Изол-АМ-0.5 (16.5кг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20: Мастики кровельные и гидроизоляцион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олеум и твердые неполимерные материалы для покрытия пола, т.е. упругие напольные покрытия, такие как виниловое покрытие, линолеум и аналогичные изделия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м2): Линолеум ширина 3м.длина 4м.толщина1.8мм.тип основы ПВХ.рисунок дерево.поверхность матовая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5.000: Линолеум и твердые неполимерные материалы для покрытия пола, т.е. упругие напольные покрытия, такие как виниловое покрытие, линолеум и аналогичные изделия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Кусторез ручной.прывод рычажный.лезвия плоскостные.форма лезвия прямая.длина 180-250м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ы строитель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Клеевая смесь СМ-11 (25кг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64.10.120: Растворы строитель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: Производство сухих бетонных смес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 (кг): Щебень фракция 10-20м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нки пластмассовые, неармированные или не комбинированные с другими материалами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м): Пленка полиэтиленовая 250 мкр 1.5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30.120: Пленки пластмассовые, неармированные или не комбинированные с другими материалам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весть негашеная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г): Известь негашеная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52.10.110: Известь негашеная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52: Производство извести и гипс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менты общестроитель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г): Смесь самовыравнивающая для наружных рабо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51.12.110: Цементы общестроитель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51: Производство це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ки висячие из недрагоценных металлов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Замок навесной .диаметр дужки 8м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тыли, бутылки, флаконы и аналогичные изделия из пластмасс прочи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): Бак для воды из пищевого пластика.50л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4.190: Бутыли, бутылки, флаконы и аналогичные изделия из пластмасс прочи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ни металлические, решетки, сетки и ограждения из проволоки из черных металлов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м): Сетка строительная армирующая металлическая.20х20х10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3.110: Ткани металлические, решетки, сетки и ограждения из проволоки из черных металлов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): Урна металлическая для мусор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прочие, не включенные в другие группировки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м): Шланг маслобензостойкий.внутр.диаметр 16м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9: Рукава резиновые прочие, не включенные в другие группировк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прочие, не включенные в другие группировки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м): Шланг маслостойкий.давление не менее 6атм.внутр.диаметр 16м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9: Рукава резиновые прочие, не включенные в другие группировк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прочие, не включенные в другие группировки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м): Шланг водяной армированный высокотемпературный.внутр.диаметр 28м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9: Рукава резиновые прочие, не включенные в другие группировк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езьбовые из черных металлов прочие, не включенные в другие группировки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Кран шаровой 1/2.. вр-нр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езьбовые из черных металлов прочие, не включенные в другие группировки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Штуцер 1/2.. ВР С ВЫХОДОМ ПОД ШЛАНГ 16М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езьбовые из черных металлов прочие, не включенные в другие группировки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): Хомут червячный 25-40м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езьбовые из черных металлов прочие, не включенные в другие группировки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): Хомут червячный 16-25м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: Производство строительных металлических конструкций и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 прочий, не включенный в другие группировки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Шпательная лопатка из нержавеющей стали 100м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0: Инструмент ручной прочий, не включенный в другие группировки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ги отрезные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): Круг отрезной 125х1.6х22.23 металл+нерж.сталь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.11.150: Круги отрезные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1 277.4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24 года по 11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1016, Луганская Народная Республика., г. Луганск, ул. Демехина, д. 25, 12 ию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1016, Луганская Народная Республика., г. Луганск, ул. Демехина, д. 25, 11 июля 2024 года в 14:39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86, - 10.07.2024 20:3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5 555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9:55Z</dcterms:created>
  <dc:creator/>
  <dc:description/>
  <dc:language>en-US</dc:language>
  <cp:lastModifiedBy/>
  <dcterms:modified xsi:type="dcterms:W3CDTF">2024-07-11T11:39:55Z</dcterms:modified>
  <cp:revision>2</cp:revision>
  <dc:subject/>
  <dc:title/>
</cp:coreProperties>
</file>