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 ЗАПРОСА ПРЕДЛОЖЕНИЙ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36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5610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Старт XXI век города Тюмени (ИНН: 7203217178, КПП: 720301001, ОГРН: 1087232021359).</w:t>
      </w:r>
    </w:p>
    <w:p>
      <w:pPr>
        <w:pStyle w:val="Text"/>
        <w:rPr/>
      </w:pPr>
      <w:r>
        <w:rPr/>
        <w:t>Место нахождения: 625047, Россия,  город Тюмень, улица Высотная, дом 1, корпус 4.</w:t>
      </w:r>
    </w:p>
    <w:p>
      <w:pPr>
        <w:pStyle w:val="Text"/>
        <w:rPr/>
      </w:pPr>
      <w:r>
        <w:rPr/>
        <w:t>Почтовый адрес: 625047, Россия,  город Тюмень, улица Высотная, дом 1, корпус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Старт XXI век города Тюмени (ИНН: 7203217178, КПП: 720301001, ОГРН: 1087232021359).</w:t>
      </w:r>
    </w:p>
    <w:p>
      <w:pPr>
        <w:pStyle w:val="Text"/>
        <w:rPr/>
      </w:pPr>
      <w:r>
        <w:rPr/>
        <w:t>Место нахождения: 625047, Россия,  город Тюмень, улица Высотная, дом 1, корпус 4.</w:t>
      </w:r>
    </w:p>
    <w:p>
      <w:pPr>
        <w:pStyle w:val="Text"/>
        <w:rPr/>
      </w:pPr>
      <w:r>
        <w:rPr/>
        <w:t>Почтовый адрес: 625047, Россия,  город Тюмень, улица Высотная, дом 1, корпус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тусиков А. В., тел.: +79220058004, e-mail: ava345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текущему ремонту крыш спортивного зала и спортивно-технического комплекс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текущему ремонту крыш спортивного зала и спортивно-технического комплекс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71"/>
        <w:gridCol w:w="1703"/>
        <w:gridCol w:w="2833"/>
        <w:gridCol w:w="18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ый ремонт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ый ремон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137 176.4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4 года по 11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7, Россия,  город Тюмень, улица Высотная, дом 1, корпус 4, 12 июля 2024 года в 23:5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7, Россия,  город Тюмень, улица Высотная, дом 1, корпус 4, 11 июля 2024 года в 14:5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89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7.2024 12:4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7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7.2024 15:4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6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7.2024 16:2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8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7.2024 19:4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89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120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7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80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а Наталья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йлова Ан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страханцев Вячеслав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4:29Z</dcterms:created>
  <dc:creator/>
  <dc:description/>
  <dc:language>en-US</dc:language>
  <cp:lastModifiedBy/>
  <dcterms:modified xsi:type="dcterms:W3CDTF">2024-07-11T11:54:29Z</dcterms:modified>
  <cp:revision>2</cp:revision>
  <dc:subject/>
  <dc:title/>
</cp:coreProperties>
</file>