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4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9259484488, e-mail: oz1@teploset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18"/>
        <w:gridCol w:w="2068"/>
        <w:gridCol w:w="2806"/>
        <w:gridCol w:w="1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дания. Котельная №14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737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 регламента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1195, Московская область, г. Фрязино,</w:t>
        <w:br/>
        <w:t>ул. Полевая, д. 11а, 16 июл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5 июля 2024 года в 09:34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0, - 10.07.2024 15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5 737.3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ай Алексе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кова Евгени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5:03Z</dcterms:created>
  <dc:creator/>
  <dc:description/>
  <dc:language>en-US</dc:language>
  <cp:lastModifiedBy/>
  <dcterms:modified xsi:type="dcterms:W3CDTF">2024-07-15T06:35:04Z</dcterms:modified>
  <cp:revision>2</cp:revision>
  <dc:subject/>
  <dc:title/>
</cp:coreProperties>
</file>