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8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62419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632350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лимов Р. Р., тел.: +7 (3473) 29-51-46 доб.21-81, e-mail: Zalimov.RR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«Ремонт железобетонных конструкций  в цехах № 51,60/52 на ПП «Каустик»»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«Ремонт железобетонных конструкций  в цехах № 51,60/52 на ПП «Каустик»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652"/>
        <w:gridCol w:w="1398"/>
        <w:gridCol w:w="2696"/>
        <w:gridCol w:w="2502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специализированные, не включенные в другие группировки, кроме работ на объектах культурного наследия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0.100: Работы строительные специализированные, не включенные в другие группировки, кроме работ на объектах культурного наследия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: Работы строительные специализированные прочие, не включенные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пециализированные, не включенные в другие группировки, кроме работ на объектах культурного наследия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«Ремонт железобетонных конструкций  в цехах № 51,60/52 на ПП «Каустик»»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720 518.81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8 100 432.34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1 620 086.4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460 000.00 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мая 2024 года по 29 ию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ма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июля 2024 года в 15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5 августа 2024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Б, Стерлитамак, ул. Техническая 32, 12 августа 2024 года в 15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8 июл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срок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08:16Z</dcterms:created>
  <dc:creator/>
  <dc:description/>
  <dc:language>en-US</dc:language>
  <cp:lastModifiedBy/>
  <dcterms:modified xsi:type="dcterms:W3CDTF">2024-07-18T07:08:16Z</dcterms:modified>
  <cp:revision>2</cp:revision>
  <dc:subject/>
  <dc:title/>
</cp:coreProperties>
</file>