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72405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а Е. Н., тел.: 89041535616, e-mail: catbelo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о-электроинструментов и запча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о-электроинструментов и запча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06"/>
        <w:gridCol w:w="1443"/>
        <w:gridCol w:w="1809"/>
        <w:gridCol w:w="1771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 595 357.00 руб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9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595 35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15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5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3, г. Иркутск, ул. Омулевского, дом № 49, 26 июля 2024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1:28Z</dcterms:created>
  <dc:creator/>
  <dc:description/>
  <dc:language>en-US</dc:language>
  <cp:lastModifiedBy/>
  <dcterms:modified xsi:type="dcterms:W3CDTF">2024-07-22T08:01:28Z</dcterms:modified>
  <cp:revision>2</cp:revision>
  <dc:subject/>
  <dc:title/>
</cp:coreProperties>
</file>