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724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75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а Е. Н., тел.: 89041535616, e-mail: catbelo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о-электроинструментов и запча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06"/>
        <w:gridCol w:w="1443"/>
        <w:gridCol w:w="1809"/>
        <w:gridCol w:w="1771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 595 357.00 руб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9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595 357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3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35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4 года в 10:35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3, г. Иркутск, ул. Омулевского, дом № 49, 23 июля 2024 года в 10:35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ВЕЩЕНИЕ О ВНЕСЕНИИ ИЗМЕНЕНИЙ В ДОКУМЕНТАЦИЮ О ПРОВЕДЕНИИ ЦЕНОВОГО ЗАПРОСА</w:t>
        <w:br/>
        <w:t>В соответствии с п. 8.3.2.2. Положения о закупке товаров, работ, услуг для нужд МУПЭП «Горзеленхоз» внесены изменения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2:20Z</dcterms:created>
  <dc:creator/>
  <dc:description/>
  <dc:language>en-US</dc:language>
  <cp:lastModifiedBy/>
  <dcterms:modified xsi:type="dcterms:W3CDTF">2024-07-23T02:32:20Z</dcterms:modified>
  <cp:revision>2</cp:revision>
  <dc:subject/>
  <dc:title/>
</cp:coreProperties>
</file>