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724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75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а Е. Н., тел.: 89041535616, e-mail: catbelo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о-электроинструментов и запча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о-электроинструментов и запча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06"/>
        <w:gridCol w:w="1443"/>
        <w:gridCol w:w="1809"/>
        <w:gridCol w:w="1771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 595 357.00 руб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99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595 35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3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35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23, г. Иркутск, ул. Омулевского, дом № 49, 23 июля 2024 года в 05:36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3, г. Иркутск, ул. Омулевского, дом № 49, 23 июля 2024 года в 10:35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4 10:22:40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1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1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аев Темури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амонов Григори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цева Крист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теева А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а Екатери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6:44Z</dcterms:created>
  <dc:creator/>
  <dc:description/>
  <dc:language>en-US</dc:language>
  <cp:lastModifiedBy/>
  <dcterms:modified xsi:type="dcterms:W3CDTF">2024-07-23T02:36:44Z</dcterms:modified>
  <cp:revision>2</cp:revision>
  <dc:subject/>
  <dc:title/>
</cp:coreProperties>
</file>