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05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89196041174, факс: +7 (347)234-31-63, e-mail: zakupki_rezer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699"/>
        <w:gridCol w:w="1415"/>
        <w:gridCol w:w="2756"/>
        <w:gridCol w:w="237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общ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1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копировальная в рулонах или листах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76.110: Бумага копировальная в рулонах или листах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верты, письма-секрет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аз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60: Замаз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ишущих принадлежносте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30: Детали пишущих принадлежност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школьные учен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чки учетные строгого учет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4: Карточки учетные строгого учет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и аналогичные издел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проволокошвей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23: Машины проволокошвейн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ы электро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для специальной печат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4.114: Краски для специальной печат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пагат из джута или прочих лубяных текстильных волоко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.11.110: Шпагат из джута или прочих лубяных текстильных волокон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или школьные пластмассовые: 151 шт, Тетради общие: 18 шт, Ручки шариковые: 451 шт, Карандаши простые и цветные с грифелями в твердой оболочке: 25 шт, Скоросшиватели (папки) из бумаги или картона: 60 шт, Папки и обложки из бумаги или картона: 140 шт, Линейки: 5 шт, Плиты, листы, пленка, лента и прочие плоские полимерные самоклеящиеся формы, в рулонах шириной не более 20 см: 30 шт, Бумага копировальная в рулонах или листах: 12 шт, Бумага для печати прочая: 800 упак, Клеи прочие: 400 шт, Конверты, письма-секретки: 9 упак, Замазки: 60 шт, Мешки и сумки, включая конические, из полимеров этилена прочие: 120 упак, Ручки и маркеры с наконечником из фетра и прочих пористых материалов: 80 шт, Детали пишущих принадлежностей: 300 шт, Тетради школьные ученические: 20 шт, Бумага для аппаратов и приборов: 7 упак, Принадлежности канцелярские прочие из бумаги или картона, не включенные в другие группировки: 10 шт, Карточки учетные строгого учета: 3 упак, Детали для скоросшивателей или папок, канцелярские зажимы и аналогичные канцелярские изделия и скобы в виде полос из недрагоценных металлов: 25 упак, Изделия культурно-бытового назначения и хозяйственного обихода резиновые формовые (включая спортивные изделия из резины): 10 шт, Скобы и аналогичные изделия: 31 упак, Машины проволокошвейные: 10 шт, Калькуляторы электронные: 2 шт, Краски для специальной печати: 20 шт, Шпагат из джута или прочих лубяных текстильных волокон: 4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8 213.6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июля 2024 года в 11:1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25 июля 2024 года в 11:5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01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7.2024 17:5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00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7.2024 16:1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9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7.2024 17:1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0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3 536.94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0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6 928.0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Светла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нков Евгений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размухаметова Гульнара Асля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33:35Z</dcterms:created>
  <dc:creator/>
  <dc:description/>
  <dc:language>en-US</dc:language>
  <cp:lastModifiedBy/>
  <dcterms:modified xsi:type="dcterms:W3CDTF">2024-07-25T14:33:35Z</dcterms:modified>
  <cp:revision>2</cp:revision>
  <dc:subject/>
  <dc:title/>
</cp:coreProperties>
</file>