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85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ПОЛИКЛИНИКА ГОРОДСКОГО ОКРУГА ГОРОД УФА РЕСПУБЛИКИ БАШКОРТОСТАН (ИНН: 0276132484, КПП: 027601001, ОГРН: 1110280021653).</w:t>
      </w:r>
    </w:p>
    <w:p>
      <w:pPr>
        <w:pStyle w:val="Text"/>
        <w:rPr/>
      </w:pPr>
      <w:r>
        <w:rPr/>
        <w:t>Место нахождения: Г УФА,ПРОСПЕКТ ОКТЯБРЯ,62/2.</w:t>
      </w:r>
    </w:p>
    <w:p>
      <w:pPr>
        <w:pStyle w:val="Text"/>
        <w:rPr/>
      </w:pPr>
      <w:r>
        <w:rPr/>
        <w:t>Почтовый адрес: Г УФА,ПРОСПЕКТ ОКТЯБРЯ,6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ПОЛИКЛИНИКА ГОРОДСКОГО ОКРУГА ГОРОД УФА РЕСПУБЛИКИ БАШКОРТОСТАН (ИНН: 0276132484, КПП: 027601001, ОГРН: 1110280021653).</w:t>
      </w:r>
    </w:p>
    <w:p>
      <w:pPr>
        <w:pStyle w:val="Text"/>
        <w:rPr/>
      </w:pPr>
      <w:r>
        <w:rPr/>
        <w:t>Место нахождения: Г УФА,ПРОСПЕКТ ОКТЯБРЯ,62/2.</w:t>
      </w:r>
    </w:p>
    <w:p>
      <w:pPr>
        <w:pStyle w:val="Text"/>
        <w:rPr/>
      </w:pPr>
      <w:r>
        <w:rPr/>
        <w:t>Почтовый адрес: Г УФА,ПРОСПЕКТ ОКТЯБРЯ,6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брагимов Тельман Рамиз оглы, тел.: 8 927 328 5552, e-mail: Uldanova.7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для медицинского примен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для медицинского примен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93"/>
        <w:gridCol w:w="1585"/>
        <w:gridCol w:w="2383"/>
        <w:gridCol w:w="30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стоматологически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11: Препараты стоматологические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стоматологическ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8 80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4 года по 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 УФА,ПРОСПЕКТ ОКТЯБРЯ,62/2, 6 августа 2024 года в 1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УФА,ПРОСПЕКТ ОКТЯБРЯ,62/2, 6 августа 2024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54:15Z</dcterms:created>
  <dc:creator/>
  <dc:description/>
  <dc:language>en-US</dc:language>
  <cp:lastModifiedBy/>
  <dcterms:modified xsi:type="dcterms:W3CDTF">2024-07-26T04:54:15Z</dcterms:modified>
  <cp:revision>2</cp:revision>
  <dc:subject/>
  <dc:title/>
</cp:coreProperties>
</file>