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407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ТОРГОВОЕ ОБОРУДОВАНИЕ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ТОРГОВОЕ ОБОРУДОВАНИЕ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112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 560.00 руб. до 205 6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822 4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июн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июня 2024 года в 21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26 июля 2024 года в 21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1:34Z</dcterms:created>
  <dc:creator/>
  <dc:description/>
  <dc:language>en-US</dc:language>
  <cp:lastModifiedBy/>
  <dcterms:modified xsi:type="dcterms:W3CDTF">2024-07-26T08:31:34Z</dcterms:modified>
  <cp:revision>2</cp:revision>
  <dc:subject/>
  <dc:title/>
</cp:coreProperties>
</file>