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АСПЕТ»</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АСПЕТ»</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жновец Е.В.</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юня 2024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ТОРГОВОЕ ОБОРУДОВАНИЕ), ПРИНАДЛЕЖАЩЕГО ООО «АСПЕТ»</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принадлежащего ООО «АСПЕТ» (ИНН: 5259106187, КПП: 5260010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ОО «АСПЕТ»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бщество с ограниченной ответственностью «АСПЕТ»</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ООО «АСПЕТ», </w:t>
      </w:r>
      <w:r>
        <w:rPr>
          <w:rFonts w:eastAsia="Times New Roman" w:cs="Times New Roman" w:ascii="Times New Roman" w:hAnsi="Times New Roman"/>
          <w:bCs/>
          <w:sz w:val="24"/>
          <w:szCs w:val="24"/>
          <w:lang w:eastAsia="ru-RU"/>
        </w:rPr>
        <w:t>ИНН:</w:t>
      </w:r>
      <w:r>
        <w:rPr>
          <w:bCs/>
        </w:rPr>
        <w:t xml:space="preserve"> </w:t>
      </w:r>
      <w:r>
        <w:rPr>
          <w:rFonts w:eastAsia="Times New Roman" w:cs="Times New Roman" w:ascii="Times New Roman" w:hAnsi="Times New Roman"/>
          <w:bCs/>
          <w:sz w:val="24"/>
          <w:szCs w:val="24"/>
          <w:lang w:eastAsia="ru-RU"/>
        </w:rPr>
        <w:t>5259106187, ОГРН: 1135259002515</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03000, Нижегородская обл., г. Нижний Новгород, пл. Минина и Пожарского, д. 2/2, помещ. П20.</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03001, Нижегородская обл., г. Нижний Новгород, ул. Рождественская, дом 6, пом. П6, оф. ½.</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ОО «АСПЕТ»,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принадлежащего ООО «АСПЕТ».</w:t>
      </w:r>
      <w:bookmarkEnd w:id="4"/>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продажа имущества («Торговое оборудование»), принадлежащего ООО «АСПЕТ» на праве собственности и указанное в настоящем пункте документации об аукционе единым лотом.</w:t>
      </w:r>
    </w:p>
    <w:tbl>
      <w:tblPr>
        <w:tblW w:w="11023" w:type="dxa"/>
        <w:jc w:val="left"/>
        <w:tblInd w:w="-19" w:type="dxa"/>
        <w:tblLayout w:type="fixed"/>
        <w:tblCellMar>
          <w:top w:w="0" w:type="dxa"/>
          <w:left w:w="108" w:type="dxa"/>
          <w:bottom w:w="0" w:type="dxa"/>
          <w:right w:w="108" w:type="dxa"/>
        </w:tblCellMar>
      </w:tblPr>
      <w:tblGrid>
        <w:gridCol w:w="675"/>
        <w:gridCol w:w="2902"/>
        <w:gridCol w:w="3402"/>
        <w:gridCol w:w="2268"/>
        <w:gridCol w:w="1776"/>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Характеристики и свойства товар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товара, ед. изм.</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именование показателя, единица измерени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7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рговое оборудование ОКС-16 (островок)</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ДС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шт</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хВхГ,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300х3000х99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ны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4 087 000 (Четыре миллиона восемьдесят сем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от начальной цены продажи Имущества и составляет </w:t>
      </w:r>
      <w:r>
        <w:rPr>
          <w:rFonts w:eastAsia="Times New Roman" w:cs="Times New Roman" w:ascii="Times New Roman" w:hAnsi="Times New Roman"/>
          <w:b/>
          <w:sz w:val="24"/>
          <w:szCs w:val="24"/>
        </w:rPr>
        <w:t>817 400</w:t>
      </w:r>
      <w:r>
        <w:rPr>
          <w:rFonts w:eastAsia="Times New Roman" w:cs="Times New Roman" w:ascii="Times New Roman" w:hAnsi="Times New Roman"/>
          <w:b/>
          <w:bCs/>
          <w:sz w:val="24"/>
          <w:szCs w:val="24"/>
        </w:rPr>
        <w:t xml:space="preserve"> (Восемьсот семнадцать тысяч четыреста)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20 435 (Двадцать тысяч четыреста тридцать пять) руб. 00 коп. до 204 350 (Двести четыре тысячи триста пятьдеся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26.06.2024 года</w:t>
      </w:r>
      <w:r>
        <w:rPr>
          <w:sz w:val="24"/>
          <w:szCs w:val="24"/>
        </w:rPr>
        <w:t xml:space="preserve"> </w:t>
      </w:r>
      <w:r>
        <w:rPr>
          <w:rFonts w:eastAsia="Times New Roman" w:cs="Times New Roman" w:ascii="Times New Roman" w:hAnsi="Times New Roman"/>
          <w:sz w:val="24"/>
          <w:szCs w:val="24"/>
        </w:rPr>
        <w:t>17: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26.07.2024 17: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26.07.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29.07.2024 года в 12:00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ОО «АСПЕТ»</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Торгов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 Св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148</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Торговое оборудован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087 000 (Четыре миллиона восемьдесят сем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bCs/>
          <w:sz w:val="24"/>
          <w:szCs w:val="24"/>
        </w:rPr>
        <w:t>817 400 (Восемьсот семнадцать тысяч четыреста) 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bookmarkStart w:id="21" w:name="bookmark0"/>
      <w:bookmarkStart w:id="22" w:name="bookmark0"/>
      <w:bookmarkEnd w:id="22"/>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148</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Торговое оборудование»,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087 000 (Четыре миллиона восемьдесят сем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 xml:space="preserve">_______________ (_________________________)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3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3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3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nico</cp:lastModifiedBy>
  <cp:lastPrinted>2022-12-13T08:13:00Z</cp:lastPrinted>
  <dcterms:modified xsi:type="dcterms:W3CDTF">2024-07-25T18:55:00Z</dcterms:modified>
  <cp:revision>42</cp:revision>
  <dc:subject/>
  <dc:title/>
</cp:coreProperties>
</file>