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07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11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560.00 руб. до 205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6 июл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7"/>
        <w:gridCol w:w="3917"/>
        <w:gridCol w:w="3713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7.2024 15:23:16 MCK+2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яющая компания «Технобизнеспроект»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05, Российская Федерация, Нижегородская область, Нижний Новгород г., Ошарская ул., д. 69, стр. 12, оф. 40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4880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яющая компания «Технобизнеспроект»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105, Российская Федерация, Нижегородская область, Нижний Новгород г., Ошарская ул., д. 69, стр. 12, оф. 40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4:29Z</dcterms:created>
  <dc:creator/>
  <dc:description/>
  <dc:language>en-US</dc:language>
  <cp:lastModifiedBy/>
  <dcterms:modified xsi:type="dcterms:W3CDTF">2024-07-30T08:34:29Z</dcterms:modified>
  <cp:revision>2</cp:revision>
  <dc:subject/>
  <dc:title/>
</cp:coreProperties>
</file>