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407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ТОРГОВОЕ ОБОРУДОВАНИЕ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ТОРГОВОЕ ОБОРУДОВАНИЕ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112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0 560.00 руб. до 205 6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июн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26 июля 2024 года в 21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ля 2024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87"/>
        <w:gridCol w:w="2450"/>
      </w:tblGrid>
      <w:tr>
        <w:trPr/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04 (Общество с ограниченной ответственностью «Управляющая компания «Технобизнеспроект»), 603105, Российская Федерация, Нижегородская область, Нижний Новгород г., Ошарская ул., д. 69, стр. 12, оф. 407 26.07.2024 15:23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112 000.00 руб.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Продажа признается несостоявшейся. Договор заключается с единственным участником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4:59Z</dcterms:created>
  <dc:creator/>
  <dc:description/>
  <dc:language>en-US</dc:language>
  <cp:lastModifiedBy/>
  <dcterms:modified xsi:type="dcterms:W3CDTF">2024-07-30T08:34:59Z</dcterms:modified>
  <cp:revision>2</cp:revision>
  <dc:subject/>
  <dc:title/>
</cp:coreProperties>
</file>