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124076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3472468072, e-mail: support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 (ТОРГОВОЕ ОБОРУДОВАНИЕ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 (ТОРГОВОЕ ОБОРУДОВАНИЕ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087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0 435.00 руб. до 204 35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6 июня 2024 года по 26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4 года в 2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. Уфа, ул. Новомостовая, д. 31, оф. 7, 26 июля 2024 года в 21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июля 2024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1"/>
        <w:gridCol w:w="3637"/>
        <w:gridCol w:w="3639"/>
      </w:tblGrid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7.2024 16:31:16 MCK+2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ехстроймаш»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246, Российская Федерация, Москва, Научный проезд, д. 19, оф. 48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5006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ехстроймаш»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246, Российская Федерация, Москва, Научный проезд, д. 19, оф. 48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37:04Z</dcterms:created>
  <dc:creator/>
  <dc:description/>
  <dc:language>en-US</dc:language>
  <cp:lastModifiedBy/>
  <dcterms:modified xsi:type="dcterms:W3CDTF">2024-07-30T08:37:04Z</dcterms:modified>
  <cp:revision>2</cp:revision>
  <dc:subject/>
  <dc:title/>
</cp:coreProperties>
</file>