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407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ТОРГОВОЕ ОБОРУДОВАНИЕ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ТОРГОВОЕ ОБОРУДОВАНИЕ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087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 435.00 руб. до 204 3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июн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26 июля 2024 года в 21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05, - 26.07.2024 16:3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087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Продажа признается несостоявшейся. Договор заключается с единственным участником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7:27Z</dcterms:created>
  <dc:creator/>
  <dc:description/>
  <dc:language>en-US</dc:language>
  <cp:lastModifiedBy/>
  <dcterms:modified xsi:type="dcterms:W3CDTF">2024-07-30T08:37:28Z</dcterms:modified>
  <cp:revision>2</cp:revision>
  <dc:subject/>
  <dc:title/>
</cp:coreProperties>
</file>