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19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323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52"/>
        <w:gridCol w:w="1398"/>
        <w:gridCol w:w="2696"/>
        <w:gridCol w:w="2502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00: 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, кроме работ на объектах культурного наследия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276 608.42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563 840.35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712 768.0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я 2024 года по 5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63235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ФОТ, материалы, механизмы. Текст запроса: Изучив приложенную сметную документацию обращаем ваше внимание, что затраты на ФОТ не соответствуют действующим показателям, стоимость материалов и механизмов, существенно ниже рыночной.. Текст ответа: Добрый день! Изменения внесены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3 июл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1 ию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9:02Z</dcterms:created>
  <dc:creator/>
  <dc:description/>
  <dc:language>en-US</dc:language>
  <cp:lastModifiedBy/>
  <dcterms:modified xsi:type="dcterms:W3CDTF">2024-07-31T07:29:03Z</dcterms:modified>
  <cp:revision>2</cp:revision>
  <dc:subject/>
  <dc:title/>
</cp:coreProperties>
</file>