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124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 "Карагай" (ИНН: 0236013378, КПП: 023601001, ОГРН: 1170280001407).</w:t>
      </w:r>
    </w:p>
    <w:p>
      <w:pPr>
        <w:pStyle w:val="Text"/>
        <w:rPr/>
      </w:pPr>
      <w:r>
        <w:rPr/>
        <w:t>Место нахождения: 452550, Республика Башкортостан, Мечетлинский  р-н, с. Большеустьикинское, ул. Курортная, д. 90.</w:t>
      </w:r>
    </w:p>
    <w:p>
      <w:pPr>
        <w:pStyle w:val="Text"/>
        <w:rPr/>
      </w:pPr>
      <w:r>
        <w:rPr/>
        <w:t>Почтовый адрес: 452550, Республика Башкортостан, Мечетлинский  р-н, с. Большеустьикинское, ул. Курортная, д.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 "Карагай" (ИНН: 0236013378, КПП: 023601001, ОГРН: 1170280001407).</w:t>
      </w:r>
    </w:p>
    <w:p>
      <w:pPr>
        <w:pStyle w:val="Text"/>
        <w:rPr/>
      </w:pPr>
      <w:r>
        <w:rPr/>
        <w:t>Место нахождения: 452550, Республика Башкортостан, Мечетлинский  р-н, с. Большеустьикинское, ул. Курортная, д. 90.</w:t>
      </w:r>
    </w:p>
    <w:p>
      <w:pPr>
        <w:pStyle w:val="Text"/>
        <w:rPr/>
      </w:pPr>
      <w:r>
        <w:rPr/>
        <w:t>Почтовый адрес: 452550, Республика Башкортостан, Мечетлинский  р-н, с. Большеустьикинское, ул. Курортная, д.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ырбердин Дамир Памирович, тел.: 89033532492, e-mail: karagaizaku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Иртыш ПГВМ 65/107-6,5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Иртыш ПГВМ 65/107-6,5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434"/>
        <w:gridCol w:w="1717"/>
        <w:gridCol w:w="2648"/>
        <w:gridCol w:w="2387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24 года по 8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еспублика Башкортостан, Мечетлинский  р-н, с. Большеустьикинское, ул. Курортная, д. 90, 8 августа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еспублика Башкортостан, Мечетлинский  р-н, с. Большеустьикинское, ул. Курортная, д. 90, 8 августа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4:49Z</dcterms:created>
  <dc:creator/>
  <dc:description/>
  <dc:language>en-US</dc:language>
  <cp:lastModifiedBy/>
  <dcterms:modified xsi:type="dcterms:W3CDTF">2024-07-31T13:04:49Z</dcterms:modified>
  <cp:revision>2</cp:revision>
  <dc:subject/>
  <dc:title/>
</cp:coreProperties>
</file>