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152400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запрос оферт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ТАФРАКС КЕМИКАЛС" (ИНН: 0000000000, КПП: 592101001, ОГРН: 1025901777571).</w:t>
      </w:r>
    </w:p>
    <w:p>
      <w:pPr>
        <w:pStyle w:val="Text"/>
        <w:rPr/>
      </w:pPr>
      <w:r>
        <w:rPr/>
        <w:t>Место нахождения: 618250, Пермский кр., г. Губаха.</w:t>
      </w:r>
    </w:p>
    <w:p>
      <w:pPr>
        <w:pStyle w:val="Text"/>
        <w:rPr/>
      </w:pPr>
      <w:r>
        <w:rPr/>
        <w:t>Почтовый адрес: 618250, Пермский кр., г. Губах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ТАФРАКС КЕМИКАЛС" (ИНН: 0000000000, КПП: 592101001, ОГРН: 1025901777571).</w:t>
      </w:r>
    </w:p>
    <w:p>
      <w:pPr>
        <w:pStyle w:val="Text"/>
        <w:rPr/>
      </w:pPr>
      <w:r>
        <w:rPr/>
        <w:t>Место нахождения: 618250, Пермский кр., г. Губаха.</w:t>
      </w:r>
    </w:p>
    <w:p>
      <w:pPr>
        <w:pStyle w:val="Text"/>
        <w:rPr/>
      </w:pPr>
      <w:r>
        <w:rPr/>
        <w:t>Почтовый адрес: 618250, Пермский кр., г. Губах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еева Яна Маратовна, тел.: 8 (495) 130 00 11 (доб.915), e-mail: tender.sales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ставка Пентаэритрит технический марки А (высший и первый сорт), Б</w:t>
        <w:br/>
        <w:t>на экспорт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нтаэритрит технический марки А (высший и первый сорт), Б</w:t>
        <w:br/>
        <w:t>на экспорт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апреля 2024 года по 10 апре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4 года в 13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8250, Пермский кр., г. Губаха, 10 апреля 2024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618250, Пермский кр., г. Губаха, 10 апреля 2024 года в 13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54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4.2024 10:0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7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4.2024 10:22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50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4.2024 12:13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9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4.2024 12:2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9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4.2024 12:30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8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4.2024 11:4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6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4.2024 10:34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5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4.2024 10:46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51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4.2024 14:13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50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4.2024 13:2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9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4.2024 11:56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6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4.2024 10:04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4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5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В соответствии с заявкой на участие в торгах.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47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согласно вложению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6:52Z</dcterms:created>
  <dc:creator/>
  <dc:description/>
  <dc:language>en-US</dc:language>
  <cp:lastModifiedBy/>
  <dcterms:modified xsi:type="dcterms:W3CDTF">2024-08-01T10:46:53Z</dcterms:modified>
  <cp:revision>2</cp:revision>
  <dc:subject/>
  <dc:title/>
</cp:coreProperties>
</file>