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9424007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Региональный фонд" (ИНН: 0274116335, КПП: 027401001, ОГРН: 1070274000763).</w:t>
      </w:r>
    </w:p>
    <w:p>
      <w:pPr>
        <w:pStyle w:val="Text"/>
        <w:rPr/>
      </w:pPr>
      <w:r>
        <w:rPr/>
        <w:t>Место нахождения: 450008, Республика Башкортостан, г. Уфа,ул. Карла Маркса, д. 3 б.</w:t>
      </w:r>
    </w:p>
    <w:p>
      <w:pPr>
        <w:pStyle w:val="Text"/>
        <w:rPr/>
      </w:pPr>
      <w:r>
        <w:rPr/>
        <w:t>Почтовый адрес: 450008, Республика Башкортостан, г. Уфа,ул. Карла Маркса, д. 3 б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Региональный фонд" (ИНН: 0274116335, КПП: 027401001, ОГРН: 1070274000763).</w:t>
      </w:r>
    </w:p>
    <w:p>
      <w:pPr>
        <w:pStyle w:val="Text"/>
        <w:rPr/>
      </w:pPr>
      <w:r>
        <w:rPr/>
        <w:t>Место нахождения: 450008, Республика Башкортостан, г. Уфа,ул. Карла Маркса, д. 3 б.</w:t>
      </w:r>
    </w:p>
    <w:p>
      <w:pPr>
        <w:pStyle w:val="Text"/>
        <w:rPr/>
      </w:pPr>
      <w:r>
        <w:rPr/>
        <w:t>Почтовый адрес: 450008, Республика Башкортостан, г. Уфа,ул. Карла Маркса, д. 3 б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каров  Сергей  Владимирович, тел.: +7(347) 276-25-82, e-mail: reg_fond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Доля в уставном капитале общества с ограниченной ответственностью</w:t>
        <w:br/>
        <w:t>«Региональные инвестиции» (ОГРН 1220200042721, ИНН 0274976203) в размере 663836934/88511591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ля в уставном капитале общества с ограниченной ответственностью</w:t>
        <w:br/>
        <w:t>«Региональные инвестиции» (ОГРН 1220200042721, ИНН 0274976203) в размере 663836934/885115912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51 568 75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2 578 437.50 руб. до 12 578 437.5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50 313 750.00 руб. В соответствии с документацией. (Претендент перечисляет задаток на расчетный счет по следующим реквизитам:</w:t>
        <w:br/>
        <w:t>Наименование получателя: АО «Региональный фонд».</w:t>
        <w:br/>
        <w:t>Расчетный счет: 40702810400000054288</w:t>
        <w:br/>
        <w:t xml:space="preserve">в БАНК ГПБ (АО) г. Москва </w:t>
        <w:br/>
        <w:t>к/с 30101810200000000823</w:t>
        <w:br/>
        <w:t>БИК 044525823</w:t>
        <w:br/>
        <w:t>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 августа 2024 года по 2 сен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 августа 2024 года в 1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сентябр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08, Республика Башкортостан, г. Уфа,ул. Карла Маркса, д. 3 б, 3 сентября 2024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сентября 2024 года в 10:00 MCK+2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Дата начала подачи Заявок:</w:t>
        <w:br/>
        <w:t>01.08.2024 г.</w:t>
        <w:br/>
        <w:t>Дата и время окончания срока подачи заявок:</w:t>
        <w:br/>
        <w:t xml:space="preserve">02.09.2024 г. в 10 ч. 00 мин. (по местному времени Организатора аукциона). </w:t>
        <w:br/>
        <w:t>Дата и время рассмотрения Заявок:</w:t>
        <w:br/>
        <w:t>03.09.2024 г. в 10 ч. 00 мин. (по местному времени Организатора аукциона).</w:t>
        <w:br/>
        <w:t>Дата и время проведения Аукциона:</w:t>
        <w:br/>
        <w:t>04.09.2024 г. в 10 ч. 00 мин. (по местному времени Организатора аукциона).</w:t>
        <w:br/>
        <w:t>Дата и время подведения итогов:</w:t>
        <w:br/>
        <w:t>06.09.2024 г. в 10 ч. 00 мин. (по местному времени Организатора аукциона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32:17Z</dcterms:created>
  <dc:creator/>
  <dc:description/>
  <dc:language>en-US</dc:language>
  <cp:lastModifiedBy/>
  <dcterms:modified xsi:type="dcterms:W3CDTF">2024-08-02T07:32:17Z</dcterms:modified>
  <cp:revision>2</cp:revision>
  <dc:subject/>
  <dc:title/>
</cp:coreProperties>
</file>