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404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но-материальных ценносте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но-материальных ценно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17"/>
        <w:gridCol w:w="1545"/>
        <w:gridCol w:w="2704"/>
        <w:gridCol w:w="23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части из черных металлов, меди или алюми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 (шт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: Изделия столовые, кухонные и бытовые и их части из черных металлов, меди или алюмини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: Производство металлических изделий для ванных комнат и кухн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10 шт, Изделия столовые, кухонные и бытовые и их части из черных металлов, меди или алюминия: 128 шт, Предметы домашнего обихода пластмассовые прочие: 1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8 738.5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5 авгус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5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8:04Z</dcterms:created>
  <dc:creator/>
  <dc:description/>
  <dc:language>en-US</dc:language>
  <cp:lastModifiedBy/>
  <dcterms:modified xsi:type="dcterms:W3CDTF">2024-08-06T13:58:04Z</dcterms:modified>
  <cp:revision>2</cp:revision>
  <dc:subject/>
  <dc:title/>
</cp:coreProperties>
</file>