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2245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.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УП РБ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УП РБ "Нефтекамскводоканал" (ИНН: 0264014479, КПП: 026401001, ОГРН: 1020201883481).</w:t>
      </w:r>
    </w:p>
    <w:p>
      <w:pPr>
        <w:pStyle w:val="Text"/>
        <w:rPr/>
      </w:pPr>
      <w:r>
        <w:rPr/>
        <w:t>Место нахождения: 452680,Республика Башкортостан, г. Нефтекамск, ул. Чапаева ,5.</w:t>
      </w:r>
    </w:p>
    <w:p>
      <w:pPr>
        <w:pStyle w:val="Text"/>
        <w:rPr/>
      </w:pPr>
      <w:r>
        <w:rPr/>
        <w:t>Почтовый адрес: 452680,Республика Башкортостан, г. Нефтекамск, ул. Чапаева ,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рзлякова Я. В., тел.: +7(34783)23425, факс: +7(34783)23851, e-mail: nvk-tende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запорной арматур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"/>
        <w:gridCol w:w="1682"/>
        <w:gridCol w:w="2049"/>
        <w:gridCol w:w="1820"/>
        <w:gridCol w:w="3571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движки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.13.120: Задвижки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движки: 1 усл. ед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5 7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ля 2024 года по 5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августа 2024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августа 2024 года в 11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6 августа 2024 года в 13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0,Республика Башкортостан, г. Нефтекамск, ул. Чапаева ,5, 7 августа 2024 года в 17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1925"/>
        <w:gridCol w:w="2900"/>
        <w:gridCol w:w="3245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5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74 018.0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7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77 896.5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28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82 616.0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 Игорь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мидуллин Ренат Фирдаус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учёв Игорь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31:41Z</dcterms:created>
  <dc:creator/>
  <dc:description/>
  <dc:language>en-US</dc:language>
  <cp:lastModifiedBy/>
  <dcterms:modified xsi:type="dcterms:W3CDTF">2024-08-07T03:31:41Z</dcterms:modified>
  <cp:revision>2</cp:revision>
  <dc:subject/>
  <dc:title/>
</cp:coreProperties>
</file>