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24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РБ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РБ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682"/>
        <w:gridCol w:w="2049"/>
        <w:gridCol w:w="1820"/>
        <w:gridCol w:w="357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5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7 августа 2024 года в 06:4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6 августа 2024 года в 13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7 августа 2024 года в 06:4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7.2024 13:07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8.2024 13:54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4 15:42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4 15:55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3"/>
        <w:gridCol w:w="1309"/>
        <w:gridCol w:w="6675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. В соответствии с п.31 Документации: "При рассмотрении первых частей заявок на участие в конкурентной закупке заявка отклоняется в случае: 2) в случае указания сведений об участнике закупки и (или) о ценовом предложении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4 018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7 896.5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2 616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7.2024 13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8.2024 13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4 15:5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4 018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7 896.5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идуллин Ренат Фирдау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чёв Игорь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4:20Z</dcterms:created>
  <dc:creator/>
  <dc:description/>
  <dc:language>en-US</dc:language>
  <cp:lastModifiedBy/>
  <dcterms:modified xsi:type="dcterms:W3CDTF">2024-08-07T03:44:20Z</dcterms:modified>
  <cp:revision>2</cp:revision>
  <dc:subject/>
  <dc:title/>
</cp:coreProperties>
</file>