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276 608.42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563 840.3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12 768.0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2 августа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2 августа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8.2024 16:13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2, - 01.08.2024 16:1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276 608.42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 563 840.35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 712 768.07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4:06Z</dcterms:created>
  <dc:creator/>
  <dc:description/>
  <dc:language>en-US</dc:language>
  <cp:lastModifiedBy/>
  <dcterms:modified xsi:type="dcterms:W3CDTF">2024-08-13T11:44:06Z</dcterms:modified>
  <cp:revision>2</cp:revision>
  <dc:subject/>
  <dc:title/>
</cp:coreProperties>
</file>