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402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вгения Александровна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толков в ГАУЗ ТО "Городская поликлиника №12" по адресу: г.Тюмень, ул. Пермякова, д.76/5, ул. Народная, д.6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толков в ГАУЗ ТО "Городская поликлиника №12" по адресу: г.Тюмень, ул. Пермякова, д.76/5, ул. Народная, д.6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53"/>
        <w:gridCol w:w="3214"/>
        <w:gridCol w:w="2150"/>
        <w:gridCol w:w="160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Выполнение работ по текущему ремонту потолков в ГАУЗ ТО "Городская поликлиника №12" по адресу: г.Тюмень. ул. Пермякова. д.76/5. ул. Народная. д.6/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83 360.0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4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сентября 2024 года в 0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4 сентября 2024 года в 0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21:32Z</dcterms:created>
  <dc:creator/>
  <dc:description/>
  <dc:language>en-US</dc:language>
  <cp:lastModifiedBy/>
  <dcterms:modified xsi:type="dcterms:W3CDTF">2024-08-15T03:21:32Z</dcterms:modified>
  <cp:revision>2</cp:revision>
  <dc:subject/>
  <dc:title/>
</cp:coreProperties>
</file>