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4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ло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ло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378"/>
        <w:gridCol w:w="1768"/>
        <w:gridCol w:w="2457"/>
        <w:gridCol w:w="257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из прочих хвойных пород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 (м3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10.119: Пиломатериалы из прочих хвойных пород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3.2: Торговля оптовая пиломатериа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иломатериалы из прочих хвойных пород: 13 м3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пиломатериал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4 599.9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6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7 авгус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27 авгус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4:29Z</dcterms:created>
  <dc:creator/>
  <dc:description/>
  <dc:language>en-US</dc:language>
  <cp:lastModifiedBy/>
  <dcterms:modified xsi:type="dcterms:W3CDTF">2024-08-15T06:14:30Z</dcterms:modified>
  <cp:revision>2</cp:revision>
  <dc:subject/>
  <dc:title/>
</cp:coreProperties>
</file>