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2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81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лезько В. И., тел.: +79591058996, e-mail: lug.rrt.eto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459"/>
        <w:gridCol w:w="1380"/>
        <w:gridCol w:w="2826"/>
        <w:gridCol w:w="2517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 20 х 0,2; белая, 1 сорта, ГОСТ 16214-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 20 х 0,2; чёрная, 1 сорта, ГОСТ 16214-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 20 х 0,2; красная, 1 сорта, ГОСТ 16214-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 20 х 0,2; синяя, 1 сорта, ГОСТ 16214-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 20 х 0,2; зелёная, 1 сорта, ГОСТ 16214-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 20 х 0,2; жёлтая, 1 сорта, ГОСТ 16214-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однополюсные 16 А на DIN-рейку IEK ВА47-29 16А, В 4.5кА MVA20-1-016-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однополюсные 25 А на DIN-рейку IEK ВА47-29 25А, В 4.5кА MVA20-1-016-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 под DIN-рейку (трехполюсный) 32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 под DIN-рейку (трехполюсный) 40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с с прозрачной крышкой КМПн 2/2 для 2-х автоматических выключателей наружной установки I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4.000: Арматура электроизоляционная из пластмасс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а Smartbuy, 4 гнезда 16А/3,5кВт с заземлением Е-16-4-00-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а галогенная линейная R7S 78 mm 100 W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2.000: Лампы накаливания галогенные с вольфрамовой нитью, кроме ультрафиолетовых или инфракрасных ламп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ая (LED) лампа А60-12W/6000/E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ая (LED) лампа А60-15W/6000/E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ая (LED) лампа А60-20W/6000/E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ая лампа E27 220В, 20В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ая лампа E27 220В, 27В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ая лампа E14 220В, 12В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а накаливания E27 220В 95В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2.000: Лампы накаливания галогенные с вольфрамовой нитью, кроме ультрафиолетовых или инфракрасных ламп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нта светодиодная 941 4,8-IP20-12V ОНЛАЙ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2.200: Светодиоды, светодиодные модули и их част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1: Производство элементов электронной аппар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ВС 4х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м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ВВГнг(А)-LS 4х10/0,6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м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ВС 2х2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м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ВС 2х1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м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ШВВП 2х0,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м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ВС 3х2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м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встраиваемая (одинарная) с заземл. контакт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накладная (одинарная) с заземл. контакт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накладная ( 5 гнезд) с заземл. контакт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ь накладной (одинарный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ь накладной (двойной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ь внутренний двухклавишн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РА SPB-201-0-40К-008 светильник светодиодный, 8 В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одноместная с заземление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накладная с заземление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ь двухклавишн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распределительная HF чёрная 100х100х50м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хпозиционный переключатель, 3p, 100А, 3 полюса, модульный перекид-ной, рубильник реверсивный, 2 источника питания, на din-рейк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электромонтажного инструмента Gembird TK-SOLDER, 28 предм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актор КМИ-23210 32А 230В/АС3 1NO I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40: Контакторы электромагнит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рон керамический для галогенных ламп R7s 78м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2.000: Патроны для ламп на напряжение не более 1 к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версивный рубильник АВР (Устройство автоматического ввода резерва) SHIQ-250 4P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угвнг-lS (ПВ3) 2,5 мм2 желто-зелен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м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0: Провода и шнуры сил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ка штепсельная с заземляющим контактом Bylectrica В16-36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накладная (одинарная) с заземл. контактом Bylectrica РР16-91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ятор проходной ИП-10 630/7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ядник РВО-10 У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10.130: Разрядники высоковольт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а элемент питания 6F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йка Алкалиновая GP13A-2S2 SUPER (LR20) (1.5V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йка щелочная R03 ULTRA GP 24A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калиновые батарейки А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гильза на кабель КВТ НШВИ 0.5-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гильза на кабель КВТ НШВИ 1.5-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гильза на кабель КВТ НШВИ 0.75-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гильза на кабель КВТ НШВИ 1-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гильза на кабель КВТ НШВИ 2.5-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гильза на кабель КВТ НШВИ 4-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гильза на кабель КВТ НШВИ 6-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е наконечники медные под болт М12*25мм.к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е наконечники медные под болт М8*16мм.к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наконечник 6мм2 / М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яльная станция LUKEY 7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FD12038A2HSL 120x120х3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20.110: Вентиляторы общего назначе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нарь-прожектор светодиодн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30: 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ГР-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52: Прессы переплетно-обжим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ый уличный прожектор ЭРА LPR023065K100 100 Вт 6500K 8000 Лм (или его аналог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30: 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аллогалогенная лампа DeLuxe MHT 250 Вт Е40 (или его аналог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15: Лампы металлогалоге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 потолочный на подвесной потолок 600х600м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5.120: Устройства осветительные электрические подвесные, потолочные, встраиваемые и настенные, не имеющие встроенную аккумуляторную батарею и режим работы от не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 «Желудь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5.120: Устройства осветительные электрические подвесные, потолочные, встраиваемые и настенные, не имеющие встроенную аккумуляторную батарею и режим работы от не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тушка контактора электромагнитного серии КТ-6063 на 220 В. Чертеж 5АК.52000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обный фонар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1.120: 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а настольн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2.130: Светильники электрические настольные, прикроватные или напольные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 светодиодн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30: 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ная шина заземления 11 точек подключения, 19" дюймов CGB-IN-1U-11-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щик с DIN-рейкой 395х310х120 IP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1.190: Устройства коммутационные на напряжение не более 1 кВ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 пускорегулирующий электронный 1х18 W/Т8 Feron ЕВ51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50.110: Элементы балластные для газоразрядных ламп или трубок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а люминисцентная линейная двухцокольная ЛЛ-18 Вт\765 Т8/G13 6500 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14: Лампы люминесцент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йка ААА 1,2V Ni-Mh 600 mah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отверток Вихрь PH, SL с магнитным наконечник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34: Наборы отверток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иэлектрических отверток с изолированным стержнем 6 ш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33: Отвертки диэлектр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орезы диэлектрическ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4: Острогубцы (кусачки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яльник 220В, 65 Вт с возможностью регулировки, под жала серии 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aбель-канал 25x16 мм, бел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канал (короб) 40х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м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aбель-канал 60x40 мм, бел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100x60 мм бел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товой удлинитель 5 вх. 10 м. с заземлением без выключ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ический удлинитель ЭРА U5es5м3х1,5 (5 розеток, 5 м. ) или его аналог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удлинитель 15м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0: Провода и шнуры сил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носной удлинитель на катушке 30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0: Провода и шнуры сил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усадочные трубки 3м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усадочные трубки 5м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усадочные трубки 7м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усадочные трубки 12м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аллическая однолапковая скоба. (Комплект для крепления: саморез, дюбель, скоба). ОКЛ Промрука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90: Детали крепежные и установочные и аналогичные изделия из недрагоценных метал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яжка нейлоновая 3,6х200 черн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0: Материалы и изделия из полимерных композитов для армирования или усиления строительных конструкци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яжка нейлоновая 4,8х200 черн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0: Материалы и изделия из полимерных композитов для армирования или усиления строительных конструкци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нейлоновые КВТ КСС «Grizzly» (черн) 4х3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0: Материалы и изделия из полимерных композитов для армирования или усиления строительных конструкци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нейлоновые КВТ КСС «Grizzly» (черн) 8х3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0: Материалы и изделия из полимерных композитов для армирования или усиления строительных конструкци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гильза на кабель (набор втулочных наконечников Rexant E-400) НШВИ 0.5, 0.75, 1, 1.5, 2.5 кв. мм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крепления Виртуоз дюбель 12х70 К, шуруп 8х80 шестигранная голов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 с шестигранной головкой оцинкованный М6 х 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 с шестигранной головкой оцинкованный М8 х 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 с шестигранной головкой оцинкованный М10 х 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а М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а М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а М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йба М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10: Шайбы из черных метал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йба М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10: Шайбы из черных метал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йба М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10: Шайбы из черных метал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-гвоздь (быстрый монтаж) 6х40м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розеток в стойку 19” на 1 юни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нта Велькро КВТ ЛВУ165(черн)(5м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6.13.130: Ленты текстильные пропитанные или с пластмассовым или резиновым покрытие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электрические перчатки (Мерион класс 0, ГОСТ 12.4.307-2016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Пара (2 шт.)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электрические галош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Пара (2 шт.)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1: Обувь специальная диэлектрическая из полимерных материал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азатель напряжения до 1000В. Контакт 53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43.137: Указатели, измерители и индикаторы щитовые аналог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скогубцы диэлектрическ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1: Плоскогубцы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ой ПОС-61, пруток Ø8 мм, длина 400 мм, 200 г, ГОСТ 21931-76, Серия "Алмаз" TD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6 (кг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3.24.110: Прутки оловя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3: Производство свинца, цинка и ол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ой с флюсом 63/37, 0,8мм, 100г (катушк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3.24.110: Прутки оловя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3: Производство свинца, цинка и ол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гофрированная диам. 24мм ( внутр.) с протяжко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м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ЭН дистиллятора UD-1050 (5 л/ час) 4,5 кВт 220 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Schurter 4782.0100 (IEC 60320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14 470.6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4 года по 1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16 августа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19 августа 2024 года в 12:1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41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24 15:4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41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8.2024 23:2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4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9 242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4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7 099.4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6:30Z</dcterms:created>
  <dc:creator/>
  <dc:description/>
  <dc:language>en-US</dc:language>
  <cp:lastModifiedBy/>
  <dcterms:modified xsi:type="dcterms:W3CDTF">2024-08-19T09:16:31Z</dcterms:modified>
  <cp:revision>2</cp:revision>
  <dc:subject/>
  <dc:title/>
</cp:coreProperties>
</file>