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404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55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. Ф.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но-материальных ценносте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но-материальных ценност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17"/>
        <w:gridCol w:w="1545"/>
        <w:gridCol w:w="2704"/>
        <w:gridCol w:w="235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части из черных металлов, меди или алюми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 (Штука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: Изделия столовые, кухонные и бытовые и их части из черных металлов, меди или алюмини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1: Производство металлических изделий для ванных комнат и кухн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10 шт, Изделия столовые, кухонные и бытовые и их части из черных металлов, меди или алюминия: 128 шт, Предметы домашнего обихода пластмассовые прочие: 12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8 738.5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4 года по 14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5 августа 2024 года в 12:5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5 августа 2024 года в 12:5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баев Ильдус Анва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залов Ришат Фу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инёв Артем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 Дамир На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Рина Лутфул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8:30Z</dcterms:created>
  <dc:creator/>
  <dc:description/>
  <dc:language>en-US</dc:language>
  <cp:lastModifiedBy/>
  <dcterms:modified xsi:type="dcterms:W3CDTF">2024-08-20T04:28:30Z</dcterms:modified>
  <cp:revision>2</cp:revision>
  <dc:subject/>
  <dc:title/>
</cp:coreProperties>
</file>