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424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Мечетлинский санаторий для детей с родителями Республики Башкортостан (ИНН: 0236012952, КПП: 023601001, ОГРН: 1100220000748).</w:t>
      </w:r>
    </w:p>
    <w:p>
      <w:pPr>
        <w:pStyle w:val="Text"/>
        <w:rPr/>
      </w:pPr>
      <w:r>
        <w:rPr/>
        <w:t>Место нахождения: 452550, РБ, Мечетлинский район, с. Большеустьикинское, ул. Курортная,64.</w:t>
      </w:r>
    </w:p>
    <w:p>
      <w:pPr>
        <w:pStyle w:val="Text"/>
        <w:rPr/>
      </w:pPr>
      <w:r>
        <w:rPr/>
        <w:t>Почтовый адрес: 452550, РБ, Мечетлинский район, с. Большеустьикинское, ул. Курортная,6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Мечетлинский санаторий для детей с родителями Республики Башкортостан (ИНН: 0236012952, КПП: 023601001, ОГРН: 1100220000748).</w:t>
      </w:r>
    </w:p>
    <w:p>
      <w:pPr>
        <w:pStyle w:val="Text"/>
        <w:rPr/>
      </w:pPr>
      <w:r>
        <w:rPr/>
        <w:t>Место нахождения: 452550, РБ, Мечетлинский район, с. Большеустьикинское, ул. Курортная,64.</w:t>
      </w:r>
    </w:p>
    <w:p>
      <w:pPr>
        <w:pStyle w:val="Text"/>
        <w:rPr/>
      </w:pPr>
      <w:r>
        <w:rPr/>
        <w:t>Почтовый адрес: 452550, РБ, Мечетлинский район, с. Большеустьикинское, ул. Курортная,6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сбиуллина  Айгуль Талгатовна, тел.: 8 34770 20806, факс: 8(34770) 2-08-06, e-mail: pulmo_de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о говядина охлажденное) на 4 кв. 2024 г.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о говядина охлажденное) на 4 кв. 2024 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2452"/>
        <w:gridCol w:w="1775"/>
        <w:gridCol w:w="2582"/>
        <w:gridCol w:w="2366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парная, остывшая или охлажденная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0 (Килограмм)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11.110: Говядина парная, остывшая или охлажденная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1: Производство мяса в охлажденном вид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парная, остывшая или охлажденная: 35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Говядина на кости в остывшем и охлажденном виде. Молодняк, бычки 1 категории. ГОСТ 31797-2012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27 96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августа 2024 года по 5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сентября 2024 года в 10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452550, РБ, Мечетлинский район, с. Большеустьикинское, ул. Курортная,64, 6 сентября 2024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сентя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550, РБ, Мечетлинский район, с. Большеустьикинское, ул. Курортная,64, 10 сентября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30:52Z</dcterms:created>
  <dc:creator/>
  <dc:description/>
  <dc:language>en-US</dc:language>
  <cp:lastModifiedBy/>
  <dcterms:modified xsi:type="dcterms:W3CDTF">2024-08-20T04:30:52Z</dcterms:modified>
  <cp:revision>2</cp:revision>
  <dc:subject/>
  <dc:title/>
</cp:coreProperties>
</file>