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  <w:gridCol w:w="2410"/>
        <w:gridCol w:w="2126"/>
        <w:gridCol w:w="2191"/>
        <w:gridCol w:w="1353"/>
        <w:gridCol w:w="135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средняя це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ЦД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ние потребительские цены на продукты питания по Республике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ложение №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№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жье мясо на кост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атегор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before="24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96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**   При формировании начальной (максимальной) цены договора учреждение использовало следующи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службы государственной статистики по Республике Башкортостан (средние потребительские цены за июнь  2024 года).</w:t>
      </w:r>
    </w:p>
    <w:p>
      <w:pPr>
        <w:pStyle w:val="Normal"/>
        <w:numPr>
          <w:ilvl w:val="0"/>
          <w:numId w:val="2"/>
        </w:numPr>
        <w:ind w:left="1662" w:right="1304" w:hanging="357"/>
        <w:rPr>
          <w:sz w:val="22"/>
          <w:szCs w:val="22"/>
        </w:rPr>
      </w:pPr>
      <w:r>
        <w:rPr>
          <w:sz w:val="22"/>
          <w:szCs w:val="22"/>
        </w:rPr>
        <w:t xml:space="preserve">Полученные от Поставщиков прайс-листы и коммерческие предложения. </w:t>
      </w:r>
    </w:p>
    <w:p>
      <w:pPr>
        <w:pStyle w:val="Normal"/>
        <w:ind w:left="1305" w:right="130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ьзуемый метод определения НМЦ: Метод сопоставимых рыночных цен (анализа рынка) т.к. он является приоритетным для определения и обоснования начальной максимальной цены.</w:t>
      </w:r>
    </w:p>
    <w:p>
      <w:pPr>
        <w:pStyle w:val="Normal"/>
        <w:ind w:right="13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13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6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119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1:00Z</dcterms:created>
  <dc:creator>Степанян Герман</dc:creator>
  <dc:description/>
  <cp:keywords/>
  <dc:language>en-US</dc:language>
  <cp:lastModifiedBy>Документы</cp:lastModifiedBy>
  <cp:lastPrinted>2024-07-30T14:47:00Z</cp:lastPrinted>
  <dcterms:modified xsi:type="dcterms:W3CDTF">2024-08-19T06:22:00Z</dcterms:modified>
  <cp:revision>179</cp:revision>
  <dc:subject/>
  <dc:title>ПРИЛОЖЕНИЕ К БЛАНКУ ГОСУДАРСТВЕННОГО ЗАКАЗА ВЛАДИМИРСКОЙ ОБЛАСТИ НА ВЫПОЛНЕНИЕ РАБОТ</dc:title>
</cp:coreProperties>
</file>