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26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ерезниковский содовый завод" (ИНН: 5911013780, КПП: 591101001, ОГРН: 1025901701143).</w:t>
      </w:r>
    </w:p>
    <w:p>
      <w:pPr>
        <w:pStyle w:val="Text"/>
        <w:rPr/>
      </w:pPr>
      <w:r>
        <w:rPr/>
        <w:t>Место нахождения: РФ, 618400, Пермский край, г. Березники, ул. Новосодовая, д. 19.</w:t>
      </w:r>
    </w:p>
    <w:p>
      <w:pPr>
        <w:pStyle w:val="Text"/>
        <w:rPr/>
      </w:pPr>
      <w:r>
        <w:rPr/>
        <w:t>Почтовый адрес: РФ, 618400, Пермский край, г. Березники, ул. Новосодов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+7 (3473) 29-51-46 доб. 21-81, e-mail: Zalimov.RR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Капитальный ремонт электродвигателя приточного вентилятора поз №13.03 цех №12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 цех №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861"/>
        <w:gridCol w:w="1498"/>
        <w:gridCol w:w="2946"/>
        <w:gridCol w:w="192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: Работы строительные специализированные, не включенные в другие группиров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Капитальный ремонт электродвигателя приточного вентилятора поз №13.03цех №12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812.1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29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сентябр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Б, Стерлитамак, ул. Техническая 32, 12 сентя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7:30Z</dcterms:created>
  <dc:creator/>
  <dc:description/>
  <dc:language>en-US</dc:language>
  <cp:lastModifiedBy/>
  <dcterms:modified xsi:type="dcterms:W3CDTF">2024-08-22T09:27:30Z</dcterms:modified>
  <cp:revision>2</cp:revision>
  <dc:subject/>
  <dc:title/>
</cp:coreProperties>
</file>