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1724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Детский оздоровительный лагерь "Волжский Артек" (ИНН: 6312124796, КПП: 631201001, ОГРН: 1136312001220).</w:t>
      </w:r>
    </w:p>
    <w:p>
      <w:pPr>
        <w:pStyle w:val="Text"/>
        <w:rPr/>
      </w:pPr>
      <w:r>
        <w:rPr/>
        <w:t>Место нахождения: 443031, Россия, Самарская область, городской округ Самара, Барбошина поляна, Десятая просека.</w:t>
      </w:r>
    </w:p>
    <w:p>
      <w:pPr>
        <w:pStyle w:val="Text"/>
        <w:rPr/>
      </w:pPr>
      <w:r>
        <w:rPr/>
        <w:t>Почтовый адрес: 443031, Россия, Самарская область, городской округ Самара, Барбошина поляна, Десятая просек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Детский оздоровительный лагерь "Волжский Артек" (ИНН: 6312124796, КПП: 631201001, ОГРН: 1136312001220).</w:t>
      </w:r>
    </w:p>
    <w:p>
      <w:pPr>
        <w:pStyle w:val="Text"/>
        <w:rPr/>
      </w:pPr>
      <w:r>
        <w:rPr/>
        <w:t>Место нахождения: 443031, Россия, Самарская область, городской округ Самара, Барбошина поляна, Десятая просека.</w:t>
      </w:r>
    </w:p>
    <w:p>
      <w:pPr>
        <w:pStyle w:val="Text"/>
        <w:rPr/>
      </w:pPr>
      <w:r>
        <w:rPr/>
        <w:t>Почтовый адрес: 443031, Россия, Самарская область, городской округ Самара, Барбошина поляна, Десятая просек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вчук Екатерина Евгеньевна, тел.: +79297108249, e-mail: artek-samar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ты по благоустройству территор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боты по благоустройству территор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862"/>
        <w:gridCol w:w="1424"/>
        <w:gridCol w:w="2926"/>
        <w:gridCol w:w="2031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строительству улично-дорожной сети, пешеходных дорог, взлетно-посадочных полос аэродромов, кроме работ строительных по строительству, ремонту и содержанию автомобильных доро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.20.900: Работы строительные по строительству улично-дорожной сети, пешеходных дорог, взлетно-посадочных полос аэродромов, кроме работ строительных по строительству, ремонту и содержанию автомобильных дорог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улично-дорожной сети, пешеходных дорог, взлетно-посадочных полос аэродромов, кроме работ строительных по строительству, ремонту и содержанию автомобильных дорог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ар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извещением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извещением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извещением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ответствие извещению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извещением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31 054.6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0% НМЦД - 123 105,46 руб. В соответствии с документацией. (В соответствии с извещением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вгуста 2024 года по 31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августа 2024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августа 2024 года в 10:05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3031, Россия, Самарская область, городской округ Самара, Барбошина поляна, Десятая просека, 31 августа 2024 года в 13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8:58:31Z</dcterms:created>
  <dc:creator/>
  <dc:description/>
  <dc:language>en-US</dc:language>
  <cp:lastModifiedBy/>
  <dcterms:modified xsi:type="dcterms:W3CDTF">2024-08-25T18:58:31Z</dcterms:modified>
  <cp:revision>2</cp:revision>
  <dc:subject/>
  <dc:title/>
</cp:coreProperties>
</file>