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23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иродоохранной проектной документации для производственного объекта ООО «Гранель Инжиниринг» - очистные сооружения хозяйственно-бытовых стоков ЖК «Императорские Мыти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иродоохранной проектной документации для производственного объекта ООО «Гранель Инжиниринг» - очистные сооружения хозяйственно-бытовых стоков ЖК «Императорские Мыти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371"/>
        <w:gridCol w:w="1588"/>
        <w:gridCol w:w="2506"/>
        <w:gridCol w:w="274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4 33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2238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 Просим дать разъяснение:</w:t>
        <w:br/>
        <w:t>Имеется ли решение о предоставлении водного объекта в пользование и количество нормируемых показателей на сбросе сточных вод?. Текст ответа: Добрый день! Решение имеется действующее до 28.08.2024 г. и новое Решение оформлено в Минэкологии по МО и находится на регистрации в МОБВ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показателей на сбросе: 10 гидрохимических и 6 микробиологических показателе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авгус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6:24Z</dcterms:created>
  <dc:creator/>
  <dc:description/>
  <dc:language>en-US</dc:language>
  <cp:lastModifiedBy/>
  <dcterms:modified xsi:type="dcterms:W3CDTF">2024-08-27T11:06:25Z</dcterms:modified>
  <cp:revision>2</cp:revision>
  <dc:subject/>
  <dc:title/>
</cp:coreProperties>
</file>