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23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371"/>
        <w:gridCol w:w="1588"/>
        <w:gridCol w:w="2506"/>
        <w:gridCol w:w="274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4 33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2238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! Просим дать ответ на запрос во вложении.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на запрос разъяснение во в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49Z</dcterms:created>
  <dc:creator/>
  <dc:description/>
  <dc:language>en-US</dc:language>
  <cp:lastModifiedBy/>
  <dcterms:modified xsi:type="dcterms:W3CDTF">2024-08-27T11:08:49Z</dcterms:modified>
  <cp:revision>2</cp:revision>
  <dc:subject/>
  <dc:title/>
</cp:coreProperties>
</file>