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5324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2881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ОО "Окружные коммунальные системы" (ИНН: 3849036789, КПП: 384901001, ОГРН: 1143850024900).</w:t>
      </w:r>
    </w:p>
    <w:p>
      <w:pPr>
        <w:pStyle w:val="Text"/>
        <w:rPr/>
      </w:pPr>
      <w:r>
        <w:rPr/>
        <w:t>Место нахождения: Иркутская область, Боханский район, п. Бохан, ул. Доржи Банзарова,7Г.</w:t>
      </w:r>
    </w:p>
    <w:p>
      <w:pPr>
        <w:pStyle w:val="Text"/>
        <w:rPr/>
      </w:pPr>
      <w:r>
        <w:rPr/>
        <w:t>Почтовый адрес: 664511  Иркутская область, с.Пивовариха, ул. Муруйская,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"Окружные коммунальные системы" (ИНН: 3849036789, КПП: 384901001, ОГРН: 1143850024900).</w:t>
      </w:r>
    </w:p>
    <w:p>
      <w:pPr>
        <w:pStyle w:val="Text"/>
        <w:rPr/>
      </w:pPr>
      <w:r>
        <w:rPr/>
        <w:t>Место нахождения: Иркутская область, Боханский район, п. Бохан, ул. Доржи Банзарова,7Г.</w:t>
      </w:r>
    </w:p>
    <w:p>
      <w:pPr>
        <w:pStyle w:val="Text"/>
        <w:rPr/>
      </w:pPr>
      <w:r>
        <w:rPr/>
        <w:t>Почтовый адрес: 664511  Иркутская область, с.Пивовариха, ул. Муруйская,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освирнин И. Н., тел.: 89086560434, e-mail: ya.oks-irk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азработке проектной документации на геологическое изучение недр, включающего поиски и оценку месторождения подземных вод на участке недр водозабор и осуществление разведки месторождения (участка) подземных вод п.Усть-Ордынский в Эхирит-Булагатском районе Иркутской област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азработке проектной документации на геологическое изучение недр, включающего поиски и оценку месторождения подземных вод на участке недр водозабор и осуществление разведки месторождения (участка) подземных вод п.Усть-Ордынский в Эхирит-Булагатском районе Иркутской област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690"/>
        <w:gridCol w:w="1461"/>
        <w:gridCol w:w="2746"/>
        <w:gridCol w:w="2339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рофессиональные, технические и коммерческие, прочие, не включенные в другие группировки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90.2: Услуги профессиональные, технические и коммерческие, прочие, не включенные в другие группировки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: Деятельность профессиональная научная и техническая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рофессиональные, технические и коммерческие, прочие, не включенные в другие группировки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ркут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564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августа 2024 года по 13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928819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на разъяснение. Текст запроса: Добрый день! Просим дать ответ на запрос во вложении.. Текст ответа: Доброе утро!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8 августа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9 августа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0:28:19Z</dcterms:created>
  <dc:creator/>
  <dc:description/>
  <dc:language>en-US</dc:language>
  <cp:lastModifiedBy/>
  <dcterms:modified xsi:type="dcterms:W3CDTF">2024-08-29T00:28:19Z</dcterms:modified>
  <cp:revision>2</cp:revision>
  <dc:subject/>
  <dc:title/>
</cp:coreProperties>
</file>