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7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благоустройству территор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благоустройству терри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62"/>
        <w:gridCol w:w="1424"/>
        <w:gridCol w:w="2926"/>
        <w:gridCol w:w="20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900: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1 054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4 года в 10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Россия, Самарская область, городской округ Самара, Барбошина поляна, Десятая просека, 31 августа 2024 года в 18:26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3"/>
        <w:gridCol w:w="2714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2 (Общество с ограниченной ответственностью "ПРОМСТРОЙ"), 443017, Российская Федерация, Самарская область, Самара г., Промышленности ул., д. 33, оф. 2/1 30.08.2024 16:0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31 054.60 руб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26:55Z</dcterms:created>
  <dc:creator/>
  <dc:description/>
  <dc:language>en-US</dc:language>
  <cp:lastModifiedBy/>
  <dcterms:modified xsi:type="dcterms:W3CDTF">2024-08-31T15:26:56Z</dcterms:modified>
  <cp:revision>2</cp:revision>
  <dc:subject/>
  <dc:title/>
</cp:coreProperties>
</file>