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4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 Сергей  Владимирович, тел.: +7(347) 276-25-82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1 568 7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2 578 437.50 руб. до 12 578 437.5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3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сентяб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8.2024 17:13:2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55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5:02Z</dcterms:created>
  <dc:creator/>
  <dc:description/>
  <dc:language>en-US</dc:language>
  <cp:lastModifiedBy/>
  <dcterms:modified xsi:type="dcterms:W3CDTF">2024-09-02T06:35:03Z</dcterms:modified>
  <cp:revision>2</cp:revision>
  <dc:subject/>
  <dc:title/>
</cp:coreProperties>
</file>