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23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иродоохранной проектной документации для производственного объекта ООО «Гранель Инжиниринг» - очистные сооружения хозяйственно-бытовых стоков ЖК «Императорские Мыти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371"/>
        <w:gridCol w:w="1588"/>
        <w:gridCol w:w="2506"/>
        <w:gridCol w:w="274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90.5: Предоставление консультационных услуг в области эколо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4 3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 сентября 2024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 сентября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3:12:2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7:30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9.2024 08:30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моносов Юр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Дарь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0:08Z</dcterms:created>
  <dc:creator/>
  <dc:description/>
  <dc:language>en-US</dc:language>
  <cp:lastModifiedBy/>
  <dcterms:modified xsi:type="dcterms:W3CDTF">2024-09-02T09:50:08Z</dcterms:modified>
  <cp:revision>2</cp:revision>
  <dc:subject/>
  <dc:title/>
</cp:coreProperties>
</file>