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4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996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. А.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толков в ГАУЗ ТО "Городская поликлиника №12" по адресу: г.Тюмень, ул. Пермякова, д.76/5, ул. Народная, д.6/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толков в ГАУЗ ТО "Городская поликлиника №12" по адресу: г.Тюмень, ул. Пермякова, д.76/5, ул. Народная, д.6/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2"/>
        <w:gridCol w:w="3275"/>
        <w:gridCol w:w="2122"/>
        <w:gridCol w:w="159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текущему ремонту потолков в ГАУЗ ТО "Городская поликлиника №12" по адресу: г.Тюмень. ул. Пермякова. д.76/5. ул. Народная. д.6/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83 360.0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06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сентября 2024 года в 0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6 сентября 2024 года в 07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5:37Z</dcterms:created>
  <dc:creator/>
  <dc:description/>
  <dc:language>en-US</dc:language>
  <cp:lastModifiedBy/>
  <dcterms:modified xsi:type="dcterms:W3CDTF">2024-09-03T08:25:38Z</dcterms:modified>
  <cp:revision>2</cp:revision>
  <dc:subject/>
  <dc:title/>
</cp:coreProperties>
</file>