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6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16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Капитальный ремонт электродвигателя приточного вентилятора поз №13.03 цех №12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03 цех №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861"/>
        <w:gridCol w:w="1498"/>
        <w:gridCol w:w="2946"/>
        <w:gridCol w:w="192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: Работы строительные специализированные, не включенные в другие группиров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5 812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11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2161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еренос срока подачи заявки. Текст запроса: Просим перенести срок подачи заявки, в виду ожидания подтверждения аккредитации . Текст ответа: Добрый день! Закупка продлен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2:33Z</dcterms:created>
  <dc:creator/>
  <dc:description/>
  <dc:language>en-US</dc:language>
  <cp:lastModifiedBy/>
  <dcterms:modified xsi:type="dcterms:W3CDTF">2024-09-04T06:32:33Z</dcterms:modified>
  <cp:revision>2</cp:revision>
  <dc:subject/>
  <dc:title/>
</cp:coreProperties>
</file>