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6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4077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анаторий-профилакторий "Ольховка" (ИНН: 0268090537, КПП: 026801001, ОГРН: 1200200025574).</w:t>
      </w:r>
    </w:p>
    <w:p>
      <w:pPr>
        <w:pStyle w:val="Text"/>
        <w:rPr/>
      </w:pPr>
      <w:r>
        <w:rPr/>
        <w:t>Место нахождения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Text"/>
        <w:rPr/>
      </w:pPr>
      <w:r>
        <w:rPr/>
        <w:t>Почтовый адрес: 453130,Республика Башкортостан, Район Стерлитамакский, территория  санаторий-профилакторий "Ольховка",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29-78-24 доб.21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защита деревянных конструкций  ООО СП «ОЛЬХОВКА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защита деревянных конструкций  ООО СП «ОЛЬХОВКА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77"/>
        <w:gridCol w:w="1572"/>
        <w:gridCol w:w="2359"/>
        <w:gridCol w:w="31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Огнезащита деревянных конструкций  ООО СП «ОЛЬХОВКА»»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3 649.3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вгуста 2024 года по 11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23 сентября 2024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ро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6:31Z</dcterms:created>
  <dc:creator/>
  <dc:description/>
  <dc:language>en-US</dc:language>
  <cp:lastModifiedBy/>
  <dcterms:modified xsi:type="dcterms:W3CDTF">2024-09-05T07:46:31Z</dcterms:modified>
  <cp:revision>2</cp:revision>
  <dc:subject/>
  <dc:title/>
</cp:coreProperties>
</file>