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32402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999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Е. А., тел.: 8-3452-56-12-28, e-mail: gp12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толков в ГАУЗ ТО "Городская поликлиника №12" по адресу: г.Тюмень, ул. Пермякова, д.76/5, ул. Народная, д.6/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толков в ГАУЗ ТО "Городская поликлиника №12" по адресу: г.Тюмень, ул. Пермякова, д.76/5, ул. Народная, д.6/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32"/>
        <w:gridCol w:w="3275"/>
        <w:gridCol w:w="2122"/>
        <w:gridCol w:w="159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текущему ремонту потолков в ГАУЗ ТО "Городская поликлиника №12" по адресу: г.Тюмень. ул. Пермякова. д.76/5. ул. Народная. д.6/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83 360.0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06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6 сентября 2024 года в 09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6 сентября 2024 года в 09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8.2024 00:25: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6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09:09: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0:46:2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4:09:5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09:17:5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1:01:5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6:13: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6:16: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9.2024 05:58:0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6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9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6:16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9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09:0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1:0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0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4:0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09:1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9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0:46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9.2024 05:5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6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8.2024 00:2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6:1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1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37 667.19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9:40Z</dcterms:created>
  <dc:creator/>
  <dc:description/>
  <dc:language>en-US</dc:language>
  <cp:lastModifiedBy/>
  <dcterms:modified xsi:type="dcterms:W3CDTF">2024-09-06T08:39:41Z</dcterms:modified>
  <cp:revision>2</cp:revision>
  <dc:subject/>
  <dc:title/>
</cp:coreProperties>
</file>