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7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660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медблока и изолятора для нужд МАУ городского округа Самара «ДОЛ 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медблока и изолятора для нужд МАУ городского округа Самара «ДОЛ 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0"/>
        <w:gridCol w:w="1422"/>
        <w:gridCol w:w="2623"/>
        <w:gridCol w:w="263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1 062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НМЦД - 170 106,26 руб. В соответствии с документацией. (В соответствии с извещением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Россия, Самарская область, городской округ Самара, Барбошина поляна, Десятая просека, 18 сентября 2024 года в 12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ремени окончания подачи заявок на ЭТ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2:31Z</dcterms:created>
  <dc:creator/>
  <dc:description/>
  <dc:language>en-US</dc:language>
  <cp:lastModifiedBy/>
  <dcterms:modified xsi:type="dcterms:W3CDTF">2024-09-12T05:02:31Z</dcterms:modified>
  <cp:revision>2</cp:revision>
  <dc:subject/>
  <dc:title/>
</cp:coreProperties>
</file>